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o-RO"/>
        </w:rPr>
        <w:t>HOTĂRÂRE</w:t>
      </w:r>
    </w:p>
    <w:p>
      <w:pPr>
        <w:pStyle w:val="Heading1"/>
        <w:spacing w:before="0" w:after="60"/>
        <w:jc w:val="center"/>
        <w:rPr>
          <w:rFonts w:ascii="Times New Roman" w:hAnsi="Times New Roman" w:eastAsia="Calibri" w:cs="Times New Roman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privind schimbarea sediului social al </w:t>
      </w:r>
    </w:p>
    <w:p>
      <w:pPr>
        <w:pStyle w:val="Heading1"/>
        <w:spacing w:before="0" w:after="6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S.C. Administrare Active Sector 3 S.R.L.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ro-RO"/>
        </w:rPr>
      </w:pPr>
      <w:r>
        <w:rPr>
          <w:rFonts w:eastAsia="Calibri" w:cs="Times New Roman"/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Expunerea de motive nr. 14279/CP/18.11.2015 a Primarului Sector 3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dresa nr. 2120/17.11.2015 a Președintelui Consiliului de Administrație al SC Administrare Active Sector 3 SRL, înregistrată cu nr. 14197/CP/17.11.2015</w:t>
      </w:r>
      <w:r>
        <w:rPr>
          <w:sz w:val="26"/>
          <w:szCs w:val="26"/>
          <w:lang w:val="en-GB"/>
        </w:rPr>
        <w:t>;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/>
        </w:rPr>
        <w:t>În conformitate cu prevederile</w:t>
      </w:r>
      <w:r>
        <w:rPr>
          <w:sz w:val="26"/>
          <w:szCs w:val="26"/>
          <w:lang w:val="ro-RO"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o-RO"/>
        </w:rPr>
        <w:t>Art. 204 alin. (1) din Legea societăților comerciale nr. 31/1990, republicată</w:t>
      </w:r>
      <w:r>
        <w:rPr>
          <w:sz w:val="26"/>
          <w:szCs w:val="26"/>
          <w:vertAlign w:val="superscript"/>
          <w:lang w:val="ro-RO"/>
        </w:rPr>
        <w:t>2</w:t>
      </w:r>
      <w:r>
        <w:rPr>
          <w:sz w:val="26"/>
          <w:szCs w:val="26"/>
          <w:lang w:val="ro-RO"/>
        </w:rPr>
        <w:t>, cu modificările ș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rt. 3 pct. 3.2 din Actul Constitutiv al SC Administrare Active Sector 3 SRL, potrivit căruia sediul social poate fi schimbat pe baza deciziei Asociatului Unic.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Luând în considerare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Raportul Comisiei de administraţie publică locală, juridică, apărarea ordinii publice şi respectarea drepturilor cetăţenilor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În temeiul prevederilor art. 45 alin. (1) și art. 81 alin. (2) și alin. (4) din Legea administrației publice locale nr. 215/2001, republicată, cu modificările și completările ulterioare,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 SECTOR 3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 O T Ă R Ă Ș T E: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Art.1. </w:t>
      </w:r>
      <w:r>
        <w:rPr>
          <w:sz w:val="26"/>
          <w:szCs w:val="26"/>
          <w:lang w:val="ro-RO"/>
        </w:rPr>
        <w:t xml:space="preserve">Se aprobă schimbarea sediului social al SC Administrare Active Sector 3 SRL din București, Sector 3, Str. Lucrețiu Pătrășcanu nr. 3-5, în București, Sector 3, B-dul Basarabia nr. 256G, Centrul de Afaceri D CENTER, etaj 1, indicativ 1.2. 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</w:rPr>
        <w:tab/>
        <w:t xml:space="preserve">Art.2. </w:t>
      </w:r>
      <w:r>
        <w:rPr>
          <w:sz w:val="26"/>
          <w:szCs w:val="26"/>
          <w:lang w:val="ro-RO"/>
        </w:rPr>
        <w:t>Președintele Consiliului de Administrație al S.C. Administrare Active Sector 3 S.R.L. va duce la îndeplinire prevederile prezentei hotărâri.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ADRIAN IONUȚ NICOLESCU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ab/>
        <w:tab/>
        <w:t xml:space="preserve">                                CONTRASEMNEAZĂ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</w:t>
      </w:r>
      <w:r>
        <w:rPr>
          <w:b/>
          <w:sz w:val="26"/>
          <w:szCs w:val="26"/>
          <w:lang w:val="ro-RO"/>
        </w:rPr>
        <w:t>SECRETAR</w:t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</w:t>
      </w:r>
      <w:r>
        <w:rPr>
          <w:b/>
          <w:sz w:val="26"/>
          <w:szCs w:val="26"/>
          <w:lang w:val="ro-RO"/>
        </w:rPr>
        <w:t>MARIUS MIHĂIȚĂ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269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26.11.2015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26.11.2015.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33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5-11-25T11:33:00Z</dcterms:modified>
  <cp:revision>2</cp:revision>
  <dc:subject/>
  <dc:title/>
</cp:coreProperties>
</file>