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</w:t>
      </w:r>
    </w:p>
    <w:p>
      <w:pPr>
        <w:pStyle w:val="Heading4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ivind participarea Sectorului 3 în cadrul proiectului ”IN FOCUS-SMART SPECIALISATION STRATEGY AT CITY LEVEL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Expunerea de motive nr. 15672/CP/11.12.2015 a Primarului Sectorului 3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 11239/11.12.2015 al Direcției Managementul Proiectel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crisoarea de confirmare a aprobării fazei 1 a proiectului ”IN FOCUS-SMART SPECIALISATION STRATEGY AT CITY LEVEL”, proiect tip Action Planning Network în cadrul Programului URBACT III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În conformitate cu prevederil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ciziei Comisiei Europene nr. 9857/2014 de adoptare a Programului Operațional URBACT II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ând în considerar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ul Comisiei de administraţie publică locală, juridică, apărarea ordinii publice şi respectarea drepturilor cetăţenilor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portul Comisiei de specialitate studii, prognoze economico-sociale, buget finanţe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, alin. 1 şi art. 81, alin. 4 din Legea nr. 215/2001, republicată, privind administraţia publică locală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AL SECTORULUI 3</w:t>
      </w:r>
    </w:p>
    <w:p>
      <w:pPr>
        <w:pStyle w:val="Heading3"/>
        <w:spacing w:lineRule="auto" w:line="276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Cs/>
          <w:sz w:val="28"/>
          <w:szCs w:val="28"/>
          <w:lang w:val="es-ES"/>
        </w:rPr>
      </w:pPr>
      <w:r>
        <w:rPr>
          <w:b/>
          <w:bCs/>
          <w:sz w:val="28"/>
          <w:szCs w:val="28"/>
        </w:rPr>
        <w:tab/>
        <w:t xml:space="preserve">Art.1. </w:t>
      </w:r>
      <w:r>
        <w:rPr>
          <w:sz w:val="28"/>
          <w:szCs w:val="28"/>
        </w:rPr>
        <w:t>Se aprobă participarea Sectorului 3 în cadrul proiectului ”IN FOCUS-SMART SPECIALISATION STRATEGY AT CITY LEVEL” în cadrul Programului ”URBACT III pentru Action Planning Networks”.</w:t>
      </w:r>
      <w:r>
        <w:rPr>
          <w:bCs/>
          <w:sz w:val="28"/>
          <w:szCs w:val="28"/>
          <w:lang w:val="es-ES"/>
        </w:rPr>
        <w:t xml:space="preserve"> </w:t>
      </w:r>
      <w:r>
        <w:rPr>
          <w:bCs/>
          <w:i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ab/>
        <w:t>Art.2</w:t>
      </w:r>
      <w:r>
        <w:rPr>
          <w:sz w:val="28"/>
          <w:szCs w:val="28"/>
        </w:rPr>
        <w:t xml:space="preserve">. Se aprobă bugetul Sectorului 3 Bucureşti în cadrul proiectului prevăzut la art. 1 în cuantum maxim de 80.000 euro, din care contribuţia proprie este în valoare de  24.000,00 euro (30%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28"/>
          <w:szCs w:val="28"/>
        </w:rPr>
        <w:tab/>
        <w:t>Art.3</w:t>
      </w:r>
      <w:r>
        <w:rPr>
          <w:sz w:val="28"/>
          <w:szCs w:val="28"/>
        </w:rPr>
        <w:t xml:space="preserve">.Se aprobă participarea Sectorului 3 în cadrul proiectului prevăzut la art. 1 alături de  parteneriatul iniţial al reţelei format de Bilbao (Spania) + leader de parteneriat, Plasencia (Spania),  Porto (Portugalia) şi Torino (Italia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sz w:val="28"/>
          <w:szCs w:val="28"/>
        </w:rPr>
        <w:tab/>
        <w:t xml:space="preserve">Art.4. </w:t>
      </w:r>
      <w:r>
        <w:rPr>
          <w:sz w:val="28"/>
          <w:szCs w:val="28"/>
        </w:rPr>
        <w:t>Primarul, prin Direcția Managementul Proiectelor, Direcţia Investiţii şi Achiziţii și Direcţia Economică, va lua măsurile de aducere la îndeplinire a prevederilor prezentei hotărâri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73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15T10:11:00Z</dcterms:modified>
  <cp:revision>2</cp:revision>
  <dc:subject/>
  <dc:title/>
</cp:coreProperties>
</file>