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ordarea unui sprijin financi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ohiei Sfântul Nicolae-Ghica-Paraclis Universit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ând în vede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unerea de motive nr. 15657/CP/11.12.2015 a PrimaruluiSectorului 3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de specialitate nr. 241/10.12.2015 al Direcţiei Cultură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nr. 394/11.12.2015 al Direcției Economic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a Parohiei Sfântul Nicolae-Ghica-Paraclis Universitar, înregistrată la Primăria Sectorului 3 cu nr. 82595/20.11.2015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conformitate cu prevederil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3 alin. (3) din O.G. nr. 82/2001 privind stabilirea unor forme de sprijin financiar pentru unităţile de cult aparţinând cultelor religioase recunoscute din România, republicată, cu modificările și completările ulterioare;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4 din H.G.R.nr. 1470/2002 pentru aprobarea Normelor metodologice de aplicare a O.G. nr. 82/2001, cu modificările și completările ulterioare si a Hotărârii nr. 984/2014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ând în considerare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studii, prognoze economico - sociale, buget, finanţe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învăţământ, activităţi ştiinţifice, cultură, culte, sport şi tineret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ul Comisiei de administraţie public locală, juridică, apărarea ordinii publice şi respectarea drepturilor cetăţenilor.</w:t>
        <w:tab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În temeiul prevederilor art. 45 alin. (1) şi art. 81 alin. (2) lit. s) din Legea nr. 215/2001 privind administraţia publică locală, republicată, cu modificările și completările ulterioare.</w:t>
      </w:r>
    </w:p>
    <w:p>
      <w:pPr>
        <w:pStyle w:val="BodyText3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BodyText3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BodyText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ab/>
        <w:t xml:space="preserve">Art.1. </w:t>
      </w:r>
      <w:r>
        <w:rPr>
          <w:sz w:val="28"/>
          <w:szCs w:val="28"/>
        </w:rPr>
        <w:t>Se aprobă alocarea de la bugetul local al Sectorului 3 a sumei de 100.000 lei, Parohiei Sfântul Nicolae-Ghica-Paraclis Universitar pentru completarea fondurilor proprii necesare executării lucrărilor de construire pentru restaurarea fațadelor la Biserica Sfântul Nicolae-Ghica-Paraclis Universitar, din str. Ion Ghica nr. 9, Sector 3, București.</w:t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rt.2. </w:t>
      </w:r>
      <w:r>
        <w:rPr>
          <w:sz w:val="28"/>
          <w:szCs w:val="28"/>
        </w:rPr>
        <w:t>Primarul Sectorului 3, prin Direcţia Economică, Direcţia Investiţii și Achiziţii și Direcţia Cultură, Sport şi Tineret, va duce la îndeplinire prevederile prezentei hotărâri.</w:t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 xml:space="preserve">            CONTRASEMNEAZĂ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SECRETAR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74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7.12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17.12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2:00Z</dcterms:created>
  <dc:creator>cristi</dc:creator>
  <dc:description/>
  <cp:keywords/>
  <dc:language>en-US</dc:language>
  <cp:lastModifiedBy>cons3</cp:lastModifiedBy>
  <cp:lastPrinted>2014-12-12T10:17:00Z</cp:lastPrinted>
  <dcterms:modified xsi:type="dcterms:W3CDTF">2015-12-21T09:52:00Z</dcterms:modified>
  <cp:revision>4</cp:revision>
  <dc:subject/>
  <dc:title/>
</cp:coreProperties>
</file>