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>MUNICIPIUL BU</w:t>
      </w:r>
      <w:r>
        <w:rPr>
          <w:b/>
          <w:lang w:val="ro-RO"/>
        </w:rPr>
        <w:t xml:space="preserve">CUREŞTI                                                                 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CONSILIUL LOCAL SECTOR 3</w:t>
        <w:tab/>
        <w:tab/>
        <w:tab/>
        <w:tab/>
        <w:t xml:space="preserve">        </w:t>
        <w:tab/>
        <w:t xml:space="preserve"> </w:t>
        <w:tab/>
        <w:t xml:space="preserve">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privind modificarea H.C.L.S.3 nr. 172/15.10.2012 referitoare la indexarea tarifelor pentru curaţenia si deszapezirea  a cailor publice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>Având în vedere 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- Raportul de specialitate nr. 10373/29.11.2012 al Direcţiei Gospodărie Local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 xml:space="preserve">- Contractul nr. 5066/1999 privind administrarea serviciului de salubrizare în Sectorul 3, modificat si completat de actele adiţionale </w:t>
      </w:r>
      <w:r>
        <w:rPr/>
        <w:t>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o-RO"/>
        </w:rPr>
        <w:t xml:space="preserve">- H.C.G.M.B. nr. 6/2001, modificata si completata de HCGMB 94/2007, art. 1, privind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preluarea activităţii de salibrizare în Municipiul Bucureşti de către Consiile Locale ale Sectoarelor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  <w:t>- Legea 101 / 2006 – legea cadru a servciului de salubrizare, art. 6 al. (1), lit. k,</w:t>
      </w:r>
    </w:p>
    <w:p>
      <w:pPr>
        <w:pStyle w:val="ListParagraph"/>
        <w:spacing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aportul comisiei de </w:t>
      </w:r>
      <w:r>
        <w:rPr>
          <w:rFonts w:cs="Times New Roman" w:ascii="Times New Roman" w:hAnsi="Times New Roman"/>
          <w:bCs/>
          <w:sz w:val="24"/>
          <w:szCs w:val="24"/>
        </w:rPr>
        <w:t>studii, prognoze economico-sociale, buget, finante;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portul comisiei </w:t>
      </w:r>
      <w:r>
        <w:rPr>
          <w:rFonts w:cs="Times New Roman" w:ascii="Times New Roman" w:hAnsi="Times New Roman"/>
          <w:bCs/>
          <w:sz w:val="24"/>
          <w:szCs w:val="24"/>
        </w:rPr>
        <w:t>de a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45 alin ( 1 ) şi art. 81 alin ( 4 )  din Legea 215/2001 privind Administraţia Publică Locală completată şi modificată, 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o-RO"/>
        </w:rPr>
        <w:t>H O T Ă R Ă Ş T  E</w:t>
      </w:r>
      <w:r>
        <w:rPr>
          <w:b/>
        </w:rPr>
        <w:t>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jc w:val="both"/>
        <w:rPr/>
      </w:pPr>
      <w:r>
        <w:rPr>
          <w:b/>
          <w:u w:val="single"/>
        </w:rPr>
        <w:t>Art.1.</w:t>
      </w:r>
      <w:r>
        <w:rPr/>
        <w:t xml:space="preserve"> Tarifele pentru operatiunile de curatenie cai publice desfasurate in baza contractului nr.5066/11.11.1999 pentru achizitia serviciului de salubritate in Sectorul 3, modificat si completat prin acte aditionale, se indexeaza conform prevederilor contractului cu 57.74%, incepand cu 01.11.2012.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jc w:val="both"/>
        <w:rPr/>
      </w:pPr>
      <w:r>
        <w:rPr>
          <w:b/>
          <w:u w:val="single"/>
        </w:rPr>
        <w:t>Art.2.</w:t>
      </w:r>
      <w:r>
        <w:rPr/>
        <w:t xml:space="preserve"> Indexarea valorilor lucrarilor de deszapezire si combatere polei desfasurate in baza contractului nr.5066/11.11.1999 pentru achizitia serviciului de salubritate in Sectorul 3,  modificat si completat prin acte aditionale, se indexeaza conform prevederilor contractului cu 55.61%, incepand cu 01.11.2012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</w:rPr>
        <w:t>Art.3.</w:t>
      </w:r>
      <w:r>
        <w:rPr/>
        <w:t xml:space="preserve">  Primarul Sectorului 3 prin Direc</w:t>
      </w:r>
      <w:r>
        <w:rPr>
          <w:lang w:val="ro-RO"/>
        </w:rPr>
        <w:t>ţiile de specialitate va lua măsuri de aducere la îndeplinire  a  prezentei Hotărâr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 Prezenta Hotărâre intră în vigoare începând cu data afisarii la sediul Primariei Sector 3 din strada Parfumului nr. 2-4, Sector 3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6480" w:firstLine="720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b/>
        </w:rPr>
        <w:t xml:space="preserve">  275</w:t>
      </w: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DIN  29.11.2012</w:t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ro-RO"/>
      </w:rPr>
    </w:pPr>
    <w:r>
      <w:rPr>
        <w:b/>
        <w:bCs/>
        <w:lang w:val="ro-RO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9525</wp:posOffset>
              </wp:positionV>
              <wp:extent cx="26289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lang w:val="ro-RO"/>
                            </w:rPr>
                          </w:pPr>
                          <w:r>
                            <w:rPr>
                              <w:b/>
                              <w:sz w:val="2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lang w:val="ro-RO"/>
                      </w:rPr>
                    </w:pPr>
                    <w:r>
                      <w:rPr>
                        <w:b/>
                        <w:sz w:val="24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olo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6:00Z</dcterms:created>
  <dc:creator>parc9</dc:creator>
  <dc:description/>
  <cp:keywords/>
  <dc:language>en-US</dc:language>
  <cp:lastModifiedBy>cons2</cp:lastModifiedBy>
  <cp:lastPrinted>2012-12-03T11:03:00Z</cp:lastPrinted>
  <dcterms:modified xsi:type="dcterms:W3CDTF">2012-12-03T09:03:00Z</dcterms:modified>
  <cp:revision>5</cp:revision>
  <dc:subject/>
  <dc:title>Antetcolor</dc:title>
</cp:coreProperties>
</file>