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tabs>
          <w:tab w:val="clear" w:pos="720"/>
          <w:tab w:val="left" w:pos="63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ro-RO"/>
        </w:rPr>
        <w:t xml:space="preserve">privind aprobarea condițiilor și a </w:t>
      </w:r>
      <w:r>
        <w:rPr>
          <w:b/>
          <w:sz w:val="28"/>
          <w:szCs w:val="28"/>
        </w:rPr>
        <w:t xml:space="preserve">procedurii de participare la concursul de ocupare prin promovare a funcției publice de conducere de Director General al Direcţiei Generale de Asistenţă Socială şi </w:t>
      </w:r>
    </w:p>
    <w:p>
      <w:pPr>
        <w:pStyle w:val="Normal"/>
        <w:tabs>
          <w:tab w:val="clear" w:pos="720"/>
          <w:tab w:val="left" w:pos="639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rotecţia Copilului Sector 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val="ro-RO"/>
        </w:rPr>
      </w:pPr>
      <w:r>
        <w:rPr>
          <w:rFonts w:eastAsia="Calibri"/>
          <w:b/>
          <w:i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vând în vedere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nr. 15445/CP/09.12.2015 a Primarului Sectorului 3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nr. 86329/09.12.2015 al Direcţiei Resurse Umane și Management Instituțional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dresa nr. 113020/07.12.2015 a Direcţiei Generale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istenţă Socială şi Protecţia Copilului Sector 3, înregistrată cu nr. 15339/CP/08.12.2015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.C.L.S. 3 nr. 150/30.06.2015 privind aprobarea organigramei, statului de funcții și Regulamentului de Organizare și Funcționare ale Direcției Generale de Asistență Socială și Protecției Copilului Sector 3, modificată și completată prin H.C.L.S. 3 nr. 219/30.09.2015;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4 alin. (1) și art.5 din Regulamentul cadru de organizare și funcționare a Direcției Generale de Asistență Socială și Protecția Copilului, aprobat prin Hotărârea Guvernului nr. 1434/2004, republicată, cu modificările și completările ulterioar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66 din Legea nr. 188/1999 privind Statutul funcționarilor publici, republicat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cu modificările și completările ulterioar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140 din Hotărârea Guvernului nr. 611/2008 privind aprobarea normelor privind organizarea și dezvoltarea carierei funcționarilor publici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63 alin. (7) din Legea nr. 215/2001 privind administrația publică locală, cu modificările și completările ulterioare;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Procesul verbal al Comisiei de validare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isiei de administrație publică locală, juridică, apărarea ordinii publice și respectarea drepturilor cetățenilor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În temeiul prevederilor art.45 alin. (1) și alin. (5) şi art.81 </w:t>
      </w:r>
      <w:r>
        <w:rPr>
          <w:color w:val="000000"/>
          <w:sz w:val="28"/>
          <w:szCs w:val="28"/>
        </w:rPr>
        <w:t>alin.(4)</w:t>
      </w:r>
      <w:r>
        <w:rPr>
          <w:sz w:val="28"/>
          <w:szCs w:val="28"/>
        </w:rPr>
        <w:t xml:space="preserve"> din Legea nr. 215/2001 a administrației publice locale, republicată, cu modificările și completările ulterioare</w:t>
      </w:r>
    </w:p>
    <w:p>
      <w:pPr>
        <w:pStyle w:val="TextBodyIndent"/>
        <w:spacing w:lineRule="auto" w:line="276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LOCAL SECTOR 3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rt.1. (1) </w:t>
      </w:r>
      <w:r>
        <w:rPr>
          <w:bCs/>
          <w:sz w:val="28"/>
          <w:szCs w:val="28"/>
        </w:rPr>
        <w:t>Se aprobă</w:t>
      </w:r>
      <w:r>
        <w:rPr>
          <w:sz w:val="28"/>
          <w:szCs w:val="28"/>
        </w:rPr>
        <w:t xml:space="preserve"> condițiile de participare la concursul de ocupare prin promovare a funcției publice de conducere de Director General al Direcţiei Generale de Asistenţă Socială şi Protecţia Copilului Sector 3, conform anexei care face parte integrantă din prezenta hotărâre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  <w:tab/>
        <w:t xml:space="preserve">(2) </w:t>
      </w:r>
      <w:r>
        <w:rPr>
          <w:bCs/>
          <w:sz w:val="28"/>
          <w:szCs w:val="28"/>
        </w:rPr>
        <w:t>C</w:t>
      </w:r>
      <w:r>
        <w:rPr>
          <w:sz w:val="28"/>
          <w:szCs w:val="28"/>
        </w:rPr>
        <w:t>oncursul de ocupare prin promovare a funcției publice de conducere de Director General al Direcţiei Generale de Asistenţă Socială şi Protecţia Copilului Sector 3 se va desfășura în conformitate cu prevederile art. 5 alin. (6) – (8) din Regulamentul cadru de organizare și funcționare a Direcției Generale de Asistență Socială și Protecția Copilului, aprobat prin H.G. nr. 1434/2004, republicată, cu modificările și completările ulterioare, coroborate cu prevederile H.G. nr.611/2008 pentru aprobarea normelor privind organizarea și dezvoltarea carierei funcționarilor publici și Legii nr.188/1999 privind Statutul funcționarilor publici, republicat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cu modificările și completările ulterioare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Art.2. (1) </w:t>
      </w:r>
      <w:r>
        <w:rPr>
          <w:bCs/>
          <w:sz w:val="28"/>
          <w:szCs w:val="28"/>
        </w:rPr>
        <w:t>Se desemnează ca reprezentant al Consiliului Local Sector 3 în comisia de concurs domnul Ghe</w:t>
      </w:r>
      <w:r>
        <w:rPr>
          <w:bCs/>
          <w:sz w:val="28"/>
          <w:szCs w:val="28"/>
          <w:lang w:val="ro-RO"/>
        </w:rPr>
        <w:t>țu Octavian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  <w:tab/>
        <w:t xml:space="preserve">(2) </w:t>
      </w:r>
      <w:r>
        <w:rPr>
          <w:bCs/>
          <w:sz w:val="28"/>
          <w:szCs w:val="28"/>
        </w:rPr>
        <w:t>Se desemnează ca reprezentant al Consiliului Local Sector 3 în comisia de soluționare a contestațiilor doamna Demeter Eugenia.</w:t>
      </w:r>
    </w:p>
    <w:p>
      <w:pPr>
        <w:pStyle w:val="TextBodyIndent"/>
        <w:spacing w:lineRule="auto" w:line="276" w:before="0" w:after="0"/>
        <w:ind w:left="0"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Primarul, prin Direcția Resurse Umane și Management Instituțional – Serviciul Organizare Resurse Umane, va duce la îndeplinire prevederile  prezentei hotărâri.</w:t>
      </w:r>
    </w:p>
    <w:p>
      <w:pPr>
        <w:pStyle w:val="Normal"/>
        <w:spacing w:lineRule="auto" w:line="276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76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7.12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17.12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3:00Z</dcterms:created>
  <dc:creator>cristi</dc:creator>
  <dc:description/>
  <cp:keywords/>
  <dc:language>en-US</dc:language>
  <cp:lastModifiedBy>cons3</cp:lastModifiedBy>
  <cp:lastPrinted>2015-12-17T14:27:00Z</cp:lastPrinted>
  <dcterms:modified xsi:type="dcterms:W3CDTF">2015-12-21T09:52:00Z</dcterms:modified>
  <cp:revision>11</cp:revision>
  <dc:subject/>
  <dc:title/>
</cp:coreProperties>
</file>