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Heading4"/>
        <w:rPr/>
      </w:pPr>
      <w:r>
        <w:rPr>
          <w:b w:val="false"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HOTĂRÂR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execuţiei bugetare pe trimestrul IV al anului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15940/CP/16.12.2015 a Primarului Sectorului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ta de fundamentare nr. 15930/CP/16.12.2015 a Direcției Economic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nr. 403/16.12.2015 al Direcţiei Economice privind execuţia bugetară pe trimestrul IV – 2015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49 alin.12 si 13 din Legea nr. 273/2006 privind finanţele publice locale, cu modificările şi completările ulterioar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portul Comisiei de studii, prognoze economico - sociale, buget, finanţ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 36 alin. (4) lit. a), art. 63 alin. (4) lit. b), art.81 alin.(2) lit. d) din Legea  nr.215/2001 privind  administraţia  publică  locală, republicată, cu modificările şi completările ulterio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H O T Ă R Ă Ş T 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execuţia bugetului local al sectorului 3</w:t>
      </w:r>
      <w:bookmarkStart w:id="0" w:name="tree%2310"/>
      <w:r>
        <w:rPr>
          <w:sz w:val="28"/>
          <w:szCs w:val="28"/>
        </w:rPr>
        <w:t>, bugetelor instituţiilor publice finanţate integral sau parţial din bugetul local</w:t>
      </w:r>
      <w:bookmarkStart w:id="1" w:name="tree%2312"/>
      <w:bookmarkEnd w:id="0"/>
      <w:r>
        <w:rPr>
          <w:sz w:val="28"/>
          <w:szCs w:val="28"/>
        </w:rPr>
        <w:t>, execuţia bugetului împrumuturilor  interne</w:t>
      </w:r>
      <w:bookmarkEnd w:id="1"/>
      <w:r>
        <w:rPr>
          <w:sz w:val="28"/>
          <w:szCs w:val="28"/>
        </w:rPr>
        <w:t xml:space="preserve"> şi bugetul fondurilor externe nerambursabile pentru trimestrul IV al anului 2015, întocmite pe cele doua secţiuni, conform anexelor nr. 1-7,  care fac parte integrantă din prezenta hotărâre.</w:t>
      </w:r>
    </w:p>
    <w:p>
      <w:pPr>
        <w:pStyle w:val="CM4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rt.2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rimarul Sectorului 3, prin Direcţia Economică, va duce la îndeplinire prezenta hotărâr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R.    29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 pot  fi consultate 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8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9:00Z</dcterms:modified>
  <cp:revision>4</cp:revision>
  <dc:subject/>
  <dc:title/>
</cp:coreProperties>
</file>