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sz w:val="28"/>
          <w:szCs w:val="28"/>
          <w:lang w:val="ro-RO" w:eastAsia="ro-RO"/>
        </w:rPr>
        <w:t>Bulevardul Mircea Voda nr.36, bloc M6, tronson II, Sector 3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13889/09.11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39/05.11.2015 al Arhitectului Șef;</w:t>
      </w:r>
    </w:p>
    <w:p>
      <w:pPr>
        <w:pStyle w:val="Normal"/>
        <w:spacing w:lineRule="auto" w:line="276"/>
        <w:ind w:left="-142"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50/1991 privind autorizarea executării lucrărilor de construcţii, republicată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Ordinul nr. 2701/2010 al MDRT pentru aprobarea metodologiei de informare si consultare a publicului cu privire la elaborarea sau revizuirea planurilor urbanistice , art. 43 din metodologie 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ind w:left="-142" w:firstLine="709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Arhitectului Șef nr. D/MV/20/05.11.2015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/>
      </w:pPr>
      <w:r>
        <w:rPr>
          <w:sz w:val="28"/>
          <w:szCs w:val="28"/>
          <w:lang w:val="ro-RO" w:eastAsia="ro-RO"/>
        </w:rPr>
        <w:t>Raportul informării și consultării publicului nr.37/05.11.2015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al Direcției de Urbanism și Amenajarea Teritoriului 38/05.11.2015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Aviz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1.</w:t>
      </w:r>
      <w:r>
        <w:rPr>
          <w:b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 w:eastAsia="ro-RO"/>
        </w:rPr>
        <w:t xml:space="preserve">Se aprobă documentaţia de urbanism Plan Urbanistic de Detaliu ”Bulevardul Mircea Voda nr.36, bloc M6, tronson II, Sector 3” pentru extindere spatiu comercial – servicii </w:t>
      </w:r>
      <w:r>
        <w:rPr>
          <w:sz w:val="28"/>
          <w:szCs w:val="28"/>
          <w:lang w:val="ro-RO" w:eastAsia="ro-RO"/>
        </w:rPr>
        <w:t>pe un teren în suprafaţă de 25,00</w:t>
      </w:r>
      <w:r>
        <w:rPr>
          <w:bCs/>
          <w:sz w:val="28"/>
          <w:szCs w:val="28"/>
          <w:lang w:val="ro-RO" w:eastAsia="ro-RO"/>
        </w:rPr>
        <w:t>mp ce face parte din domeniul public al Municipiului Bucuresti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s</w:t>
      </w:r>
      <w:r>
        <w:rPr>
          <w:sz w:val="28"/>
          <w:szCs w:val="28"/>
          <w:lang w:val="fr-FR" w:eastAsia="ro-RO"/>
        </w:rPr>
        <w:t>olicitantul va intreprinde demersurile necesare pentru concesionarea terenului, prin trecerea domeniului public in domeniu privat al Municipiului Bucuresti, conform legislatiei in vigoa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4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ro-RO" w:eastAsia="ro-RO"/>
        </w:rPr>
        <w:t>Art.5.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9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2.12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2.12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3T08:33:00Z</dcterms:modified>
  <cp:revision>4</cp:revision>
  <dc:subject/>
  <dc:title/>
</cp:coreProperties>
</file>