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6"/>
          <w:szCs w:val="26"/>
          <w:lang w:val="ro-RO"/>
        </w:rPr>
      </w:pPr>
      <w:r>
        <w:rPr>
          <w:b w:val="false"/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OTĂRÂRE</w:t>
      </w:r>
    </w:p>
    <w:p>
      <w:pPr>
        <w:pStyle w:val="TextBodyIndent"/>
        <w:spacing w:before="0" w:after="0"/>
        <w:ind w:left="283" w:right="-211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completarea Hotărârii Consiliului Local al Sectorului 3 nr.  14/26.02.2009 privind aprobarea „ Programului anual de acţiuni pentru reabilitarea termică a blocurilor de locuinţe – condominii din Sectorul 3”,</w:t>
      </w:r>
    </w:p>
    <w:p>
      <w:pPr>
        <w:pStyle w:val="TextBodyIndent"/>
        <w:ind w:left="283" w:right="-211" w:hanging="0"/>
        <w:jc w:val="center"/>
        <w:rPr/>
      </w:pPr>
      <w:r>
        <w:rPr>
          <w:b/>
          <w:sz w:val="26"/>
          <w:szCs w:val="26"/>
          <w:lang w:val="ro-RO"/>
        </w:rPr>
        <w:t>cu modificările şi completările ulterioar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Expunerea de motive nr.15908/CP/16.12.2015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87271/14.12.2015 al Direcţiei Investiţii şi Achiziţi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Hotărârea Consiliului Local al Sectorului 3 nr.  14/26.02.2009 privind aprobarea „Programului anual de acţiuni pentru reabilitarea termică a blocurilor de locuinţe– condominii din sectorul 3”, cu modificările şi completările ulterioare;</w:t>
      </w:r>
    </w:p>
    <w:p>
      <w:pPr>
        <w:pStyle w:val="TextBodyIndent"/>
        <w:spacing w:before="0" w:after="0"/>
        <w:ind w:left="283" w:right="-211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19, lit b. din Ordonanţa de Urgenţă nr. 18/2009 privind creşterea performanţei energetice a blocurilor de locuinţe, cu modificarile si completarile ulterioar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dinului comun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În temeiul prevederilor art.45 alin (1) și art. 81 alin. (4) din Legea administrației publice locale nr. 215/2001, republicată, cu modificările și completările ulterioare,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CONSILIUL LOCAL AL SECTORULUI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TĂRĂŞT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>. Se aprobă actualizarea ,,Programului local multianual privind creşterea performanţei energetice la blocurile de locuinţe din Sectorul 3” conform anexei, care face parte integrantă din prezenta hotărâre, urmare completării cu o nouă poziţie, respectiv 1314.</w:t>
      </w:r>
    </w:p>
    <w:p>
      <w:pPr>
        <w:pStyle w:val="TextBodyIndent"/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ro-RO"/>
        </w:rPr>
        <w:t xml:space="preserve">           </w:t>
      </w:r>
      <w:r>
        <w:rPr>
          <w:b/>
          <w:sz w:val="26"/>
          <w:szCs w:val="26"/>
          <w:lang w:val="it-IT"/>
        </w:rPr>
        <w:t>Art.2</w:t>
      </w:r>
      <w:r>
        <w:rPr>
          <w:sz w:val="26"/>
          <w:szCs w:val="26"/>
          <w:lang w:val="it-IT"/>
        </w:rPr>
        <w:t>. Primarul Sectorului 3, prin direcţiile de specialitate, va duce la îndeplinire prevederile prezentei hotărâri;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sz w:val="26"/>
          <w:szCs w:val="26"/>
          <w:lang w:val="ro-RO"/>
        </w:rPr>
        <w:tab/>
        <w:tab/>
        <w:tab/>
        <w:tab/>
        <w:t xml:space="preserve">     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both"/>
        <w:rPr/>
      </w:pPr>
      <w:r>
        <w:rPr>
          <w:b/>
          <w:sz w:val="26"/>
          <w:szCs w:val="26"/>
          <w:lang w:val="ro-RO"/>
        </w:rPr>
        <w:t xml:space="preserve">                   </w:t>
      </w: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94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2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Sector 3 din data de 22.12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8:00Z</dcterms:created>
  <dc:creator>cristi</dc:creator>
  <dc:description/>
  <cp:keywords/>
  <dc:language>en-US</dc:language>
  <cp:lastModifiedBy>cons3</cp:lastModifiedBy>
  <cp:lastPrinted>2015-12-22T10:34:00Z</cp:lastPrinted>
  <dcterms:modified xsi:type="dcterms:W3CDTF">2015-12-23T08:59:00Z</dcterms:modified>
  <cp:revision>7</cp:revision>
  <dc:subject/>
  <dc:title/>
</cp:coreProperties>
</file>