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sz w:val="26"/>
          <w:szCs w:val="26"/>
          <w:lang w:val="ro-RO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H O T Ă R Â R E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privind aprobarea indicatorilor tehnico-economici aferenți unor obiective de investiții privind creșterea eficienței energetice și modernizarea un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nități de învățământ din Sectorul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eastAsia="ro-RO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Expunerea de motive nr. 16016/CP/17.12.2015 a Primarului Sectorului 3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de specialitate nr. 88134/16.12.2015 al Direcției Investiții și Achiziții și Direcției Învățământ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Legii nr. 372/2005 privind performanța energetică a clădirilor, cu modificările și completările ulterioar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ormativului privind calculul termotehnic al elementelor de construcție al clădirilor, indicativ C 107-2005, aprobat prin Ordinul Ministrului transporturilor, construcțiilor și turismului nr 2055/2005, cu modificările și completările ulterioar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rt. 44 alin. (1) din Legea nr. 273/2006 privind finanțele publice locale, cu modificările și completările ulterioar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 xml:space="preserve"> Se aprobă indicatorii tehnico - economici aferenți unor obiective de investiții privind creșterea eficienței energetice și modernizarea unor unități de învățământ din Sectorul 3, conform </w:t>
      </w:r>
      <w:r>
        <w:rPr>
          <w:color w:val="000000"/>
          <w:sz w:val="26"/>
          <w:szCs w:val="26"/>
        </w:rPr>
        <w:t xml:space="preserve">Anexelor nr. 1 - 4, </w:t>
      </w:r>
      <w:r>
        <w:rPr>
          <w:sz w:val="26"/>
          <w:szCs w:val="26"/>
        </w:rPr>
        <w:t>care fac parte integrantă din prezenta hotărâre.</w:t>
      </w:r>
    </w:p>
    <w:p>
      <w:pPr>
        <w:pStyle w:val="TextBodyIndent"/>
        <w:ind w:left="0" w:right="-45" w:firstLine="720"/>
        <w:rPr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 xml:space="preserve">Art.2. </w:t>
      </w:r>
      <w:r>
        <w:rPr>
          <w:sz w:val="26"/>
          <w:szCs w:val="26"/>
          <w:lang w:val="ro-RO"/>
        </w:rPr>
        <w:t>Primarul Sectorului 3, prin Direcția Investiții și Achiziții și Direcția Învățământ, va lua măsuri de ducere la îndeplinire a prevederilor prezentei hotărâri.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/>
          <w:sz w:val="26"/>
          <w:szCs w:val="26"/>
          <w:lang w:val="ro-RO"/>
        </w:rPr>
        <w:tab/>
        <w:tab/>
        <w:tab/>
        <w:tab/>
        <w:t xml:space="preserve">     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both"/>
        <w:rPr/>
      </w:pPr>
      <w:r>
        <w:rPr>
          <w:b/>
          <w:sz w:val="26"/>
          <w:szCs w:val="26"/>
          <w:lang w:val="ro-RO"/>
        </w:rPr>
        <w:t xml:space="preserve">            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3600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96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2.12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Sector 3 din data de 22.12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ele  pot  fi consultate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8:00Z</dcterms:created>
  <dc:creator>cristi</dc:creator>
  <dc:description/>
  <cp:keywords/>
  <dc:language>en-US</dc:language>
  <cp:lastModifiedBy>cons3</cp:lastModifiedBy>
  <cp:lastPrinted>2014-12-12T10:17:00Z</cp:lastPrinted>
  <dcterms:modified xsi:type="dcterms:W3CDTF">2015-12-23T08:44:00Z</dcterms:modified>
  <cp:revision>4</cp:revision>
  <dc:subject/>
  <dc:title/>
</cp:coreProperties>
</file>