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-economici aferenți unor obiective de investiții privind creșterea eficienței energetice, consolidarea și modernizarea unor unități de învățământ din Sectorul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xpunerea de motive nr. 16017/CP/17.12.2015 a Primarului Sectorului 3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88111/16.12.2015 al Direcției Investiții ș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chiziții și Direcției Învățământ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ormativului privind calculul termotehnic al elementelor de construcție al clădirilor, indicativ C 107- 2005, aprobat prin Ordinul Ministrului transporturilor, construcțiilor și turismului nr 2055/2005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unor obiective de investiții privind creșterea eficienței energetice, consolidarea și modernizarea unor unități de învățământ din Sectorul 3, conform </w:t>
      </w:r>
      <w:r>
        <w:rPr>
          <w:color w:val="000000"/>
          <w:sz w:val="26"/>
          <w:szCs w:val="26"/>
        </w:rPr>
        <w:t xml:space="preserve">Anexelor nr. 1 - 9, </w:t>
      </w:r>
      <w:r>
        <w:rPr>
          <w:sz w:val="26"/>
          <w:szCs w:val="26"/>
        </w:rPr>
        <w:t>care fac parte integrantă din prezenta hotărâre.</w:t>
      </w:r>
    </w:p>
    <w:p>
      <w:pPr>
        <w:pStyle w:val="TextBodyIndent"/>
        <w:ind w:left="0" w:right="-187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 </w:t>
      </w:r>
      <w:r>
        <w:rPr>
          <w:sz w:val="26"/>
          <w:szCs w:val="26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fr-FR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 xml:space="preserve">         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ab/>
        <w:tab/>
        <w:tab/>
        <w:tab/>
        <w:t xml:space="preserve">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97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2.12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Sector 3 din data de 22.12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ele  pot  fi consultate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1:00Z</dcterms:created>
  <dc:creator>cristi</dc:creator>
  <dc:description/>
  <cp:keywords/>
  <dc:language>en-US</dc:language>
  <cp:lastModifiedBy>cons3</cp:lastModifiedBy>
  <cp:lastPrinted>2015-12-22T10:46:00Z</cp:lastPrinted>
  <dcterms:modified xsi:type="dcterms:W3CDTF">2015-12-23T08:45:00Z</dcterms:modified>
  <cp:revision>7</cp:revision>
  <dc:subject/>
  <dc:title/>
</cp:coreProperties>
</file>