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 BUCURE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  <w:tab/>
        <w:tab/>
        <w:tab/>
        <w:tab/>
        <w:t xml:space="preserve">                       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BodySingle"/>
        <w:spacing w:before="0" w:after="200"/>
        <w:rPr>
          <w:rFonts w:ascii="Times New Roman" w:hAnsi="Times New Roman" w:eastAsia="Calibri" w:cs="Times New Roman"/>
          <w:sz w:val="26"/>
          <w:szCs w:val="26"/>
          <w:lang w:val="ro-RO" w:eastAsia="en-US"/>
        </w:rPr>
      </w:pPr>
      <w:r>
        <w:rPr>
          <w:rFonts w:eastAsia="Calibri" w:cs="Times New Roman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A R A R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rivind majorarea capitalului social 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.C. Administrare Active Sector 3 S.R.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and in veder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Expunerea de motive nr. 9737</w:t>
      </w:r>
      <w:r>
        <w:rPr>
          <w:rFonts w:cs="Times New Roman" w:ascii="Times New Roman" w:hAnsi="Times New Roman"/>
          <w:sz w:val="26"/>
          <w:szCs w:val="26"/>
        </w:rPr>
        <w:t xml:space="preserve">/10.10.2013 </w:t>
      </w:r>
      <w:r>
        <w:rPr>
          <w:rFonts w:cs="Times New Roman" w:ascii="Times New Roman" w:hAnsi="Times New Roman"/>
          <w:sz w:val="26"/>
          <w:szCs w:val="26"/>
          <w:lang w:val="ro-RO"/>
        </w:rPr>
        <w:t>a Primarului Sectorului 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Adresa nr. 47 / 09.10.2013 S.C. Administrare Active Sector 3 S.R.L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Prevederile art.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210 alin. 1 din Legea 31/1990 privind societatile comerciale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 temeiul prevederilor art. 45 alin. 1 si art 81 alin. 4 din Legea 215/2001, republicata, privind administratia publica loca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A R A S T 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Se aproba majorarea capitalului social al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.C. Administrare Active Sector 3 S.R.L., societate comerciala romana cu sediul social in Str. Lucretiu Patrascanu nr. 3-5, parter, camera 12, Sector 3, Bucuresti, inregistrata la Registrul Comertului Bucuresti sub nr.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J40/14752/2012, CUI 31012790, </w:t>
      </w:r>
      <w:r>
        <w:rPr>
          <w:rFonts w:cs="Times New Roman" w:ascii="Times New Roman" w:hAnsi="Times New Roman"/>
          <w:sz w:val="26"/>
          <w:szCs w:val="26"/>
          <w:lang w:val="ro-RO"/>
        </w:rPr>
        <w:t>de la 9.0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10.000 RON capital initial la 36.010.000 RON capital social nou prin emisiunea unui numar de </w:t>
      </w:r>
      <w:r>
        <w:rPr>
          <w:rFonts w:cs="Times New Roman" w:ascii="Times New Roman" w:hAnsi="Times New Roman"/>
          <w:sz w:val="26"/>
          <w:szCs w:val="26"/>
          <w:lang w:val="ro-RO"/>
        </w:rPr>
        <w:t>27.000 noi parti sociale avand o valoare totala de 27.000.000 RON, prin subscriserea celor 27.000 noi parti sociale de catre Asociatul Unic – Consiliul Local Sector 3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2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o-RO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Se imputerniceste </w:t>
      </w:r>
      <w:r>
        <w:rPr>
          <w:rFonts w:cs="Times New Roman" w:ascii="Times New Roman" w:hAnsi="Times New Roman"/>
          <w:sz w:val="26"/>
          <w:szCs w:val="26"/>
          <w:lang w:val="ro-RO"/>
        </w:rPr>
        <w:t>Primarul Sectorului 3 pentru semnarea Deciziei Asociatului Unic al S.C. Administrare Active Sector 3 S.R.L., avand ca obiect majorarea capitalului social conform punctului 1 de mai sus,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o-RO"/>
        </w:rPr>
        <w:t>precum si a oricaror alte acte necesare aducerii la indeplinire a sus mentionatei Decizi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imarul Sectorului 3, Directia Economica si S.C. Administrare Active Sector 3 S.R.L., vor duce la indeplinire prevederile prezentei hotarar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Art.4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Prezenta hotarare intra in vigoare incepand cu data afisarii la sediul Primariei Sector 3 din str. Parfumului nr.2-4, Sector 3, Bucure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ESEDINTE DE SEDI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ICOLESCU ADRIAN IONUT</w:t>
      </w:r>
    </w:p>
    <w:p>
      <w:pPr>
        <w:pStyle w:val="Normal"/>
        <w:spacing w:lineRule="auto" w:line="240" w:before="0" w:after="0"/>
        <w:ind w:left="720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40"/>
        <w:ind w:left="79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331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 14.10.2013</w:t>
      </w:r>
    </w:p>
    <w:sectPr>
      <w:footerReference w:type="default" r:id="rId2"/>
      <w:type w:val="nextPage"/>
      <w:pgSz w:w="12240" w:h="15840"/>
      <w:pgMar w:left="720" w:right="720" w:gutter="0" w:header="0" w:top="720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4"/>
      <w:szCs w:val="24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z w:val="24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/>
    <w:rPr>
      <w:lang w:val="en-US"/>
    </w:rPr>
  </w:style>
  <w:style w:type="paragraph" w:styleId="TableBullet1">
    <w:name w:val="Table Bullet 1"/>
    <w:basedOn w:val="Normal"/>
    <w:qFormat/>
    <w:pPr>
      <w:numPr>
        <w:ilvl w:val="0"/>
        <w:numId w:val="2"/>
      </w:numPr>
      <w:spacing w:lineRule="atLeast" w:line="29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7:00Z</dcterms:created>
  <dc:creator>secretar</dc:creator>
  <dc:description/>
  <cp:keywords/>
  <dc:language>en-US</dc:language>
  <cp:lastModifiedBy>cons2</cp:lastModifiedBy>
  <cp:lastPrinted>2013-10-10T14:16:00Z</cp:lastPrinted>
  <dcterms:modified xsi:type="dcterms:W3CDTF">2013-10-15T08:57:00Z</dcterms:modified>
  <cp:revision>8</cp:revision>
  <dc:subject/>
  <dc:title>MUNICIPIUL BUCURESTI</dc:title>
</cp:coreProperties>
</file>