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8"/>
          <w:szCs w:val="28"/>
          <w:lang w:val="fr-FR"/>
        </w:rPr>
        <w:t xml:space="preserve">HOTĂRÂR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ivind acoperirea din excedentul bugetului local al Sectorului 3 a deficitului secțiunii de dezvoltare pe  anul  2015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unerea de motive  nr. 23/05.01.2016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de specialitate nr. 1/04.01.2016 al Direcţiei Economice 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nr. 2/04.01.2016 a Direcţiei Economic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58 (1) pct. c) di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Legea nr. 273/2006 privind finanţele publice locale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39 alin. (4), art. 45, alin. (2), lit. a) şi art. 81, alin. (2), lit. d) din Legea administraţiei publice locale nr. 215/2001, republicată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ab/>
        <w:t>Art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 w:eastAsia="ro-RO"/>
        </w:rPr>
        <w:t>Se aprobă acoperirea definitivă din excedentul bugetului local al Sectorului 3 a deficitului secțiunii de dezvoltare pe anul 2015 cu suma de 869.882,00 lei.</w:t>
      </w:r>
    </w:p>
    <w:p>
      <w:pPr>
        <w:pStyle w:val="NoSpacing"/>
        <w:spacing w:lineRule="auto" w:line="276"/>
        <w:ind w:lef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ab/>
        <w:t xml:space="preserve">Art.2. </w:t>
      </w:r>
      <w:r>
        <w:rPr>
          <w:rFonts w:cs="Times New Roman" w:ascii="Times New Roman" w:hAnsi="Times New Roman"/>
          <w:sz w:val="28"/>
          <w:szCs w:val="28"/>
          <w:lang w:eastAsia="ro-RO"/>
        </w:rPr>
        <w:t>Primarul Sectorului 3 și Direcția Economică vor aduce la îndeplinire  prezenta hotărâ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08.01.2016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08.01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0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1-06T08:10:00Z</dcterms:modified>
  <cp:revision>2</cp:revision>
  <dc:subject/>
  <dc:title/>
</cp:coreProperties>
</file>