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ți obiectivului de investiții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Modernizare instalație iluminat în parcul Pantelimon</w:t>
      </w:r>
      <w:r>
        <w:rPr>
          <w:b/>
          <w:sz w:val="28"/>
          <w:szCs w:val="28"/>
        </w:rPr>
        <w:t>” din Sectorul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Expunerea de motive nr. 657/CP/22.01.2016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461/20.01.2016 Direcției Administrarea Domeniului Publi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aportul de specialitate nr. 5072/22.01.2016 al Direcției Investiții și Achiziții ș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obiectivului de investiții „</w:t>
      </w:r>
      <w:r>
        <w:rPr>
          <w:i/>
          <w:sz w:val="28"/>
          <w:szCs w:val="28"/>
        </w:rPr>
        <w:t>Modernizare instalație iluminat în parcul Pantelimon</w:t>
      </w:r>
      <w:r>
        <w:rPr>
          <w:sz w:val="28"/>
          <w:szCs w:val="28"/>
        </w:rPr>
        <w:t>” din sectorul 3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rt.2. </w:t>
      </w:r>
      <w:r>
        <w:rPr>
          <w:sz w:val="28"/>
          <w:szCs w:val="28"/>
        </w:rPr>
        <w:t>Primarul Sectorului 3, prin Direcția Investiții și Achiziții și Direcția Parcuri, va lua măsuri de ducere la îndeplinire a prevederilor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1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0"/>
          <w:szCs w:val="20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6-02-02T10:28:00Z</dcterms:modified>
  <cp:revision>6</cp:revision>
  <dc:subject/>
  <dc:title/>
</cp:coreProperties>
</file>