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i w:val="false"/>
        </w:rPr>
        <w:t>HOTĂRÂRE</w:t>
      </w:r>
    </w:p>
    <w:p>
      <w:pPr>
        <w:pStyle w:val="TextBodyIndent"/>
        <w:spacing w:lineRule="auto" w:line="276"/>
        <w:ind w:left="283" w:right="-211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indicatorilor tehnico-economici privind creşterea performanţei energetice la unele blocuri de locuinţe din Sectorul 3</w:t>
      </w:r>
    </w:p>
    <w:p>
      <w:pPr>
        <w:pStyle w:val="TextBodyIndent"/>
        <w:spacing w:lineRule="auto" w:line="276"/>
        <w:ind w:left="283" w:right="-211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xpunerea de motive nr. 6333/CP/23.05.2016 a Primarului Sectorului 3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aportul de specialitate nr.  43355/18.05.2016  al Direcţiei Investiţii şi Achiziţii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Hotărârea Consiliului Local al Sectorului 3 nr. 84/25.04.2009 privind actualizarea  ,,Programului local multianual privind creşterea performanţei energetice la blocurile de locuinţe din Sectorul 3”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Adresa Direc</w:t>
      </w:r>
      <w:r>
        <w:rPr>
          <w:sz w:val="28"/>
          <w:szCs w:val="28"/>
          <w:lang w:val="ro-RO"/>
        </w:rPr>
        <w:t>ției Investiții și Achiziții nr. 43407/18.05.2016, înregistrată cu nr. 6281/CP/20.05.2016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276" w:before="0" w:after="0"/>
        <w:ind w:left="0" w:right="-211" w:hanging="0"/>
        <w:rPr/>
      </w:pPr>
      <w:r>
        <w:rPr>
          <w:b/>
          <w:sz w:val="28"/>
          <w:szCs w:val="28"/>
          <w:lang w:val="ro-RO"/>
        </w:rPr>
        <w:t xml:space="preserve">În conformitate cu </w:t>
      </w:r>
      <w:r>
        <w:rPr>
          <w:b/>
          <w:sz w:val="28"/>
          <w:szCs w:val="28"/>
        </w:rPr>
        <w:t>prevederil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</w:rPr>
        <w:t>Art.19 lit. a) din Ordonanţa de Urgenţă nr.18/2009 privind creşterea performanţei eneregtice a blocurilor de locuinţe, cu modificările şi completările ulterio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Art.11 alin (1) din Ordinul nr. 163/540/23 din 19.03.2009 al ministrului dezvoltării regionale şi locuinţei, al ministrului finanţelor publice şi al viceprim-ministrului, ministrului administraţiei şi internelor, pentru aprobarea Normelor metodologice de aplicare a Ordonanţei de urgenţă a Guvernului nr. 18/2009 privind crşterea performanţei energetice a blocurilor de locuinţ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</w:rPr>
        <w:t>Art. 44 alin (1) din Legea privind finanţele publice locale nr. 273/2006, cu modificările şi completările ulterioare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uând în considerar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pentru administrarea domeniului public, realizarea lucrărilor publice, agrement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administrație publică locală, juridică, apărarea ordinii publice și respectarea drepturilor cetățenilor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  <w:shd w:fill="FFFFFF" w:val="clear"/>
        </w:rPr>
        <w:t>Raportul Comisiei de studii, prognoze economico-sociale, buget, finanţe.    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În temeiul prevederilor art.45, alin (2) lit. e)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</w:rPr>
        <w:t>i art. 81, alin. (2) lit. i) din Legea nr. 215/2001 privind administraţia publică locală, republicată, cu modificările și completările ulterioare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CONSILIUL LOCAL AL SECTORULUI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>. Se aprobă indicatorii tehnico-economici privind creşterea performanţei energetice la unele blocuri de locuinţe din Sectorul 3, conform anexelor 1-189 care fac parte integrantă din prezenta hotărâre.</w:t>
      </w:r>
    </w:p>
    <w:p>
      <w:pPr>
        <w:pStyle w:val="TextBodyIndent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it-IT"/>
        </w:rPr>
        <w:t>Art.2</w:t>
      </w:r>
      <w:r>
        <w:rPr>
          <w:sz w:val="28"/>
          <w:szCs w:val="28"/>
          <w:lang w:val="it-IT"/>
        </w:rPr>
        <w:t>. Primarul Sectorului 3, prin Direcţia  Investiţii şi Achiziţii va duce la îndeplinire prevederile prezentei hotărâri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 xml:space="preserve">             </w:t>
      </w: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4320" w:firstLine="72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ONTRASEMNEAZA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  100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30.05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0.05.2016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i/>
          <w:lang w:val="ro-RO" w:eastAsia="ro-RO"/>
        </w:rPr>
        <w:t>Anexele pot fi consultate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b/>
          <w:b/>
          <w:i/>
          <w:i/>
          <w:sz w:val="28"/>
          <w:szCs w:val="28"/>
          <w:lang w:val="ro-RO" w:eastAsia="ro-RO"/>
        </w:rPr>
      </w:pPr>
      <w:r>
        <w:rPr>
          <w:rFonts w:eastAsia="Batang;바탕"/>
          <w:b/>
          <w:i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Heading;Arial" w:hAnsi="Sitka Heading;Arial" w:cs="Sitka Heading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Heading;Arial" w:hAnsi="Sitka Heading;Arial" w:cs="Sitka Heading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Heading;Arial" w:hAnsi="Sitka Heading;Arial" w:cs="Sitka Heading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tka Heading;Arial" w:hAnsi="Sitka Heading;Arial" w:cs="Sitka Heading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Heading;Arial" w:hAnsi="Sitka Heading;Arial" w:cs="Sitka Heading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tka Heading;Arial" w:hAnsi="Sitka Heading;Arial" w:cs="Sitka Heading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tka Heading;Arial" w:hAnsi="Sitka Heading;Arial" w:cs="Sitka Heading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tka Heading;Arial" w:hAnsi="Sitka Heading;Arial" w:cs="Sitka Heading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tka Heading;Arial" w:hAnsi="Sitka Heading;Arial" w:cs="Sitka Heading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tka Heading;Arial" w:hAnsi="Sitka Heading;Arial" w:cs="Sitka Heading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tka Heading;Arial" w:hAnsi="Sitka Heading;Arial" w:cs="Sitka Heading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tka Heading;Arial" w:hAnsi="Sitka Heading;Arial" w:cs="Sitka Heading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itka Heading;Arial" w:hAnsi="Sitka Heading;Arial" w:cs="Sitka Heading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tka Heading;Arial" w:hAnsi="Sitka Heading;Arial" w:cs="Sitka Heading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2:00Z</dcterms:created>
  <dc:creator>cristi</dc:creator>
  <dc:description/>
  <cp:keywords/>
  <dc:language>en-US</dc:language>
  <cp:lastModifiedBy>conslocl1</cp:lastModifiedBy>
  <cp:lastPrinted>2016-05-31T09:33:00Z</cp:lastPrinted>
  <dcterms:modified xsi:type="dcterms:W3CDTF">2016-06-01T07:32:00Z</dcterms:modified>
  <cp:revision>9</cp:revision>
  <dc:subject/>
  <dc:title/>
</cp:coreProperties>
</file>