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111111"/>
          <w:spacing w:val="1"/>
          <w:sz w:val="28"/>
          <w:szCs w:val="28"/>
          <w:lang w:val="ro-RO"/>
        </w:rPr>
      </w:pPr>
      <w:r>
        <w:rPr>
          <w:rFonts w:cs="Times New Roman" w:ascii="Times New Roman" w:hAnsi="Times New Roman"/>
          <w:i w:val="false"/>
          <w:color w:val="111111"/>
          <w:spacing w:val="1"/>
          <w:sz w:val="28"/>
          <w:szCs w:val="28"/>
          <w:lang w:val="ro-RO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111111"/>
          <w:spacing w:val="1"/>
          <w:lang w:val="ro-RO"/>
        </w:rPr>
      </w:pPr>
      <w:r>
        <w:rPr>
          <w:rFonts w:cs="Times New Roman" w:ascii="Times New Roman" w:hAnsi="Times New Roman"/>
          <w:i w:val="false"/>
          <w:color w:val="111111"/>
          <w:spacing w:val="1"/>
          <w:lang w:val="ro-RO"/>
        </w:rPr>
        <w:t xml:space="preserve"> </w:t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i w:val="false"/>
          <w:color w:val="111111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H O T Ă R Â R E 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indicatorilor tehnico-economici aferenți 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ctivului de investiții 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Construire complex sportiv cu bazin de înot și sală de sport 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i/>
          <w:sz w:val="28"/>
          <w:szCs w:val="28"/>
        </w:rPr>
        <w:t>la Școala gimnazială nr.196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Expunerea de motive nr. 6339/CP/23.05.2016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de specialitate nr. 44014/20.05.2016 al Direcției Investiții și Achiziții și Direcției Învățământ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dresa Direcției Investiții și Achiziții  nr.44076/20.05.2016 înregistrată cu nr. 6336/CP/23.05.201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44 alin. (1) din Legea nr. 273/2006 privind finanțele publice locale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Luând în considera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învățământ, activități științifice, cultură, culte, sport și tinere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 (2) lit. e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probă indicatorii tehnico - economici aferenți obiectivului de investiții   „</w:t>
      </w:r>
      <w:r>
        <w:rPr>
          <w:b/>
          <w:i/>
          <w:sz w:val="28"/>
          <w:szCs w:val="28"/>
        </w:rPr>
        <w:t>Construire complex sportiv cu bazin de înot și sală de sport la Școala gimnazială nr.196</w:t>
      </w:r>
      <w:r>
        <w:rPr>
          <w:sz w:val="28"/>
          <w:szCs w:val="28"/>
        </w:rPr>
        <w:t>”, conform anexei, care face parte integrantă din prezenta hotărâre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       </w:t>
      </w: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432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01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5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i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b/>
          <w:b/>
          <w:i/>
          <w:i/>
          <w:lang w:val="ro-RO" w:eastAsia="ro-RO"/>
        </w:rPr>
      </w:pPr>
      <w:r>
        <w:rPr>
          <w:rFonts w:eastAsia="Batang;바탕"/>
          <w:b/>
          <w:i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;Arial" w:hAnsi="Sitka Heading;Arial" w:cs="Sitka 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;Arial" w:hAnsi="Sitka Heading;Arial" w:cs="Sitka Heading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;Arial" w:hAnsi="Sitka Heading;Arial" w:cs="Sitka Heading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;Arial" w:hAnsi="Sitka Heading;Arial" w:cs="Sitka 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;Arial" w:hAnsi="Sitka Heading;Arial" w:cs="Sitka Heading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Heading;Arial" w:hAnsi="Sitka Heading;Arial" w:cs="Sitka Heading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;Arial" w:hAnsi="Sitka Heading;Arial" w:cs="Sitka Heading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;Arial" w:hAnsi="Sitka Heading;Arial" w:cs="Sitka Heading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;Arial" w:hAnsi="Sitka Heading;Arial" w:cs="Sitka Heading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;Arial" w:hAnsi="Sitka Heading;Arial" w:cs="Sitka Heading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6:00Z</dcterms:created>
  <dc:creator>cristi</dc:creator>
  <dc:description/>
  <cp:keywords/>
  <dc:language>en-US</dc:language>
  <cp:lastModifiedBy>conslocl1</cp:lastModifiedBy>
  <cp:lastPrinted>2016-05-31T09:34:00Z</cp:lastPrinted>
  <dcterms:modified xsi:type="dcterms:W3CDTF">2016-06-01T07:32:00Z</dcterms:modified>
  <cp:revision>6</cp:revision>
  <dc:subject/>
  <dc:title/>
</cp:coreProperties>
</file>