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111111"/>
          <w:spacing w:val="1"/>
          <w:lang w:val="ro-RO"/>
        </w:rPr>
      </w:pPr>
      <w:r>
        <w:rPr>
          <w:rFonts w:cs="Times New Roman" w:ascii="Times New Roman" w:hAnsi="Times New Roman"/>
          <w:i w:val="false"/>
          <w:color w:val="111111"/>
          <w:spacing w:val="1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29" w:hanging="0"/>
        <w:jc w:val="center"/>
        <w:outlineLvl w:val="6"/>
        <w:rPr>
          <w:rFonts w:ascii="Times New Roman" w:hAnsi="Times New Roman" w:cs="Times New Roman"/>
          <w:b/>
          <w:b/>
          <w:i/>
          <w:i/>
          <w:color w:val="111111"/>
          <w:spacing w:val="1"/>
          <w:sz w:val="28"/>
          <w:szCs w:val="28"/>
          <w:lang w:val="ro-RO" w:eastAsia="ar-SA"/>
        </w:rPr>
      </w:pPr>
      <w:r>
        <w:rPr>
          <w:rFonts w:cs="Times New Roman"/>
          <w:b/>
          <w:i/>
          <w:color w:val="111111"/>
          <w:spacing w:val="1"/>
          <w:sz w:val="28"/>
          <w:szCs w:val="28"/>
          <w:lang w:val="ro-RO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right="29" w:hanging="0"/>
        <w:jc w:val="center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privind modificarea Anexei 3 la Hotărârea Consiliului Local Sector 3 nr. 161/28.07.2015 privind aprobarea indicatorilor tehnico-economici aferenţi unor obiective de investiţii privind “Construirea unor complexe sportive în cadrul unităților de învățământ preuniversitar din Sectorul 3”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6483/CP/24.05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de specialitate nr. 44745/24.05.2016 al Direcției Investiții și Achiziții și Direcției Învățămân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Direcției Investiții și Achiziții nr. 44742/24.05.2016, înregistrată cu nr. 6479/CP/24.05.2016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.C.L.S.3 nr. 161/28.07.2015 privind aprobarea indicatorilor tehnico-economici aferenţi unor obiective de investiţii privind “Construirea unor complexe sportive în cadrul unităților de învățământ preuniversitar din Sectorul 3”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Ordinul nr. 2465/2013 pentru aprobarea reglementării tehnice “Cod de proiectare seismică – partea I – prevederi de Proiectare pentru clădiri” indicativ P100-1/201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învățământ, activități științifice, cultură, culte, sport și tineret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modificarea Anexei 3 la Hotărârea Consiliului Local Sector 3 nr. 161/28.07.2015 privind aprobarea indicatorilor tehnico-economici aferenţi unor obiective de investiţii privind “Construirea unor complexe sportive în cadrul unităților de învățământ preuniversitar din Sectorul 3”, conform anexei care face parte integrantă din prezenta hotărâre.</w:t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Heading2"/>
        <w:spacing w:lineRule="auto" w:line="276"/>
        <w:jc w:val="center"/>
        <w:rPr>
          <w:lang w:val="ro-RO" w:eastAsia="ro-RO"/>
        </w:rPr>
      </w:pPr>
      <w:r>
        <w:rPr>
          <w:rFonts w:cs="Times New Roman" w:ascii="Times New Roman" w:hAnsi="Times New Roman"/>
          <w:i w:val="false"/>
          <w:color w:val="111111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0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;Arial" w:hAnsi="Sitka Heading;Arial" w:cs="Sitka Heading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cristi</dc:creator>
  <dc:description/>
  <cp:keywords/>
  <dc:language>en-US</dc:language>
  <cp:lastModifiedBy>conslocl1</cp:lastModifiedBy>
  <cp:lastPrinted>2016-05-31T09:23:00Z</cp:lastPrinted>
  <dcterms:modified xsi:type="dcterms:W3CDTF">2016-06-01T07:33:00Z</dcterms:modified>
  <cp:revision>6</cp:revision>
  <dc:subject/>
  <dc:title/>
</cp:coreProperties>
</file>