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 w:val="false"/>
        </w:rPr>
      </w:pPr>
      <w:r>
        <w:rPr>
          <w:b w:val="false"/>
          <w:lang w:val="ro-RO" w:eastAsia="ro-RO"/>
        </w:rPr>
        <w:t xml:space="preserve">  </w:t>
      </w:r>
      <w:r>
        <w:rPr>
          <w:b w:val="false"/>
          <w:lang w:val="ro-RO"/>
        </w:rPr>
        <w:tab/>
        <w:tab/>
      </w:r>
      <w:r>
        <w:rPr>
          <w:bCs w:val="false"/>
        </w:rPr>
        <w:t xml:space="preserve">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4"/>
        <w:rPr/>
      </w:pP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modificarea anexei la H.C.L.S.  3 nr. 86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Expunerea de motive nr.6390/CP/23.05.2016 a Primarului Sectorului 3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aportul comun de specialitate nr.252/20.05.2016 al Direcţiei Economice şi Direcţiei Investiţii şi Achiziţii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ota de fundamentare a Direcţiei Economice şi Direcţiei Investiţii şi Achiziţii nr.                     6364/CP/23.05.2016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Adresa Direcției Economice nr. 253/20.05.2016, înregistrată cu nr. 6360/CP/23.05.2016;</w:t>
      </w:r>
    </w:p>
    <w:p>
      <w:pPr>
        <w:pStyle w:val="Normal"/>
        <w:jc w:val="both"/>
        <w:rPr/>
      </w:pPr>
      <w:r>
        <w:rPr>
          <w:b/>
          <w:bCs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H.G.R. nr. 9/2007 privind constituirea, componenţa şi funcţionarea Comisiei de autorizare a împrumuturilor locale, cu modificările şi completările ulterioare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convertedspace"/>
          <w:spacing w:val="8"/>
          <w:shd w:fill="FFFFFF" w:val="clear"/>
        </w:rPr>
        <w:t> </w:t>
      </w:r>
      <w:r>
        <w:rPr>
          <w:spacing w:val="8"/>
          <w:shd w:fill="FFFFFF" w:val="clear"/>
        </w:rPr>
        <w:t>Raportul Comisiei de studii, prognoze economico-sociale, buget, finanţe.     </w:t>
      </w:r>
    </w:p>
    <w:p>
      <w:pPr>
        <w:pStyle w:val="Normal"/>
        <w:jc w:val="both"/>
        <w:rPr/>
      </w:pPr>
      <w:r>
        <w:rPr/>
        <w:tab/>
        <w:t xml:space="preserve">În temeiul prevederilor art. 45 alin. (2) lit. b) şi art. 81 alin. (2) lit. d) din Legea administrației publice locale nr. 215/2001, republicată, cu modificările și completările ulterioare,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Art.1. </w:t>
      </w:r>
      <w:r>
        <w:rPr>
          <w:bCs/>
        </w:rPr>
        <w:t>A</w:t>
      </w:r>
      <w:r>
        <w:rPr/>
        <w:t xml:space="preserve">nexa la Hotărârea Consiliului Local al Sectorului 3 nr.86/2016  referitoare  </w:t>
      </w:r>
      <w:r>
        <w:rPr>
          <w:bCs/>
        </w:rPr>
        <w:t>la aprobarea contractarii si/sau garantarii unei finantari rambursabile interne pentru lucrari de investitii de interes local in valoare de 100.000,00 mii lei, contractat cu CEC Bank S.A. cu contractul nr. RQ 16041478814451/4180/06.04.2016</w:t>
      </w:r>
      <w:r>
        <w:rPr/>
        <w:t>, se modifică și se înlocuiește cu anexa care face parte integrantă din prezenta  hotărâre.</w:t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b/>
        </w:rPr>
        <w:t>Art.2</w:t>
      </w:r>
      <w:r>
        <w:rPr/>
        <w:t>. Primarul Sectorului 3, prin Direcția Economică și Direcția Investiții și Achiziții, va duce la îndeplinire prevederile prezentei hotărâ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</w:t>
      </w:r>
      <w:r>
        <w:rPr>
          <w:b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320" w:firstLine="72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CONTRASEMNEAZA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SECRETAR</w:t>
      </w:r>
    </w:p>
    <w:p>
      <w:pPr>
        <w:pStyle w:val="Normal"/>
        <w:ind w:left="5040" w:firstLine="720"/>
        <w:rPr>
          <w:b/>
          <w:b/>
          <w:bCs/>
          <w:lang w:val="ro-RO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MARIUS MIH</w:t>
      </w:r>
      <w:r>
        <w:rPr>
          <w:b/>
          <w:bCs/>
          <w:lang w:val="ro-RO"/>
        </w:rPr>
        <w:t>ĂIȚĂ</w:t>
      </w:r>
    </w:p>
    <w:p>
      <w:pPr>
        <w:pStyle w:val="Normal"/>
        <w:ind w:left="5040"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  105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>DIN  30.05.2016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5.2016.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Heading;Arial" w:hAnsi="Sitka Heading;Arial" w:cs="Sitka Heading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Heading;Arial" w:hAnsi="Sitka Heading;Arial" w:cs="Sitka Heading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Heading;Arial" w:hAnsi="Sitka Heading;Arial" w:cs="Sitka Heading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Heading;Arial" w:hAnsi="Sitka Heading;Arial" w:cs="Sitka Heading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Heading;Arial" w:hAnsi="Sitka Heading;Arial" w:cs="Sitka Heading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;Arial" w:hAnsi="Sitka Heading;Arial" w:cs="Sitka Heading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;Arial" w:hAnsi="Sitka Heading;Arial" w:cs="Sitka Heading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Heading;Arial" w:hAnsi="Sitka Heading;Arial" w:cs="Sitka Heading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Heading;Arial" w:hAnsi="Sitka Heading;Arial" w:cs="Sitka Heading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;Arial" w:hAnsi="Sitka Heading;Arial" w:cs="Sitka Heading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tka Heading;Arial" w:hAnsi="Sitka Heading;Arial" w:cs="Sitka Heading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Heading;Arial" w:hAnsi="Sitka Heading;Arial" w:cs="Sitka Heading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tka Heading;Arial" w:hAnsi="Sitka Heading;Arial" w:cs="Sitka Heading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Heading;Arial" w:hAnsi="Sitka Heading;Arial" w:cs="Sitka Heading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0:00Z</dcterms:created>
  <dc:creator>cristi</dc:creator>
  <dc:description/>
  <cp:keywords/>
  <dc:language>en-US</dc:language>
  <cp:lastModifiedBy>conslocl1</cp:lastModifiedBy>
  <cp:lastPrinted>2016-03-09T16:19:00Z</cp:lastPrinted>
  <dcterms:modified xsi:type="dcterms:W3CDTF">2016-06-01T07:36:00Z</dcterms:modified>
  <cp:revision>5</cp:revision>
  <dc:subject/>
  <dc:title/>
</cp:coreProperties>
</file>