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4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modificarea anexei la H.C.L.S. 3 nr. 4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itoare la Contractul de credit nr.10452/03.10.2014 (14917/20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Expunerea de motive nr.6389/CP/23.05.2016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aportul comun de specialitate nr.249/20.05.2016 al Direcţiei Economice şi Direcţiei Investiţii şi Achiziţii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ota de fundamentare a Direcţiei Economice şi Direcţiei Investiţii şi Achiziţii nr.                   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6363/CP/23.05.2016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dresa Direcției Economice nr. 253/20.05.2016, înregistrată cu nr. 6360/CP/23.05.201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H.G. nr. 9/2007 privind constituirea, componenţa şi funcţionarea Comisiei de autorizare a împrumuturilor locale, cu modificările şi completările ulterioare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spacing w:val="8"/>
          <w:shd w:fill="FFFFFF" w:val="clear"/>
        </w:rPr>
        <w:t> </w:t>
      </w:r>
      <w:r>
        <w:rPr>
          <w:spacing w:val="8"/>
          <w:shd w:fill="FFFFFF" w:val="clear"/>
        </w:rPr>
        <w:t>Raportul Comisiei de studii, prognoze economico-sociale, buget, finanţe.  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În temeiul prevederilor art. 45 alin. (2) lit. b) şi art. 81 alin. (2) lit. d) din Legea administrației publice locale nr. 215/2001, republicată, cu modificările și completările ulterioare,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</w:rPr>
        <w:t>Art.1.</w:t>
        <w:tab/>
      </w:r>
      <w:r>
        <w:rPr/>
        <w:t>Se aprobă  modificarea  anexei  la Hotărârea Consiliului Local al Sectorului 3 nr. 45 /2016 privind contractarea unei finanțări rambursabile interne, pentru  lucrări de investiţii de interes local, conform anexei care face parte integrantă din prezenta hotărâre.</w:t>
      </w:r>
    </w:p>
    <w:p>
      <w:pPr>
        <w:pStyle w:val="BodyTextIndent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b/>
        </w:rPr>
        <w:t xml:space="preserve">Art.2. </w:t>
      </w:r>
      <w:r>
        <w:rPr/>
        <w:t xml:space="preserve">Primarul Sectorului 3, prin Direcţia Economică şi Direcţia Investiţii şi Achiziţii, va duce la îndeplinire prevederile prezentei hotărâri.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PREŞEDINTE DE ŞEDINŢĂ</w:t>
      </w:r>
    </w:p>
    <w:p>
      <w:pPr>
        <w:pStyle w:val="Normal"/>
        <w:ind w:left="-284" w:firstLine="284"/>
        <w:jc w:val="center"/>
        <w:rPr/>
      </w:pPr>
      <w:r>
        <w:rPr>
          <w:b/>
          <w:lang w:val="ro-RO" w:eastAsia="ro-RO"/>
        </w:rPr>
        <w:t xml:space="preserve">             </w:t>
      </w:r>
      <w:r>
        <w:rPr>
          <w:b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CONTRASEMNEAZA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SECRETAR</w:t>
      </w:r>
    </w:p>
    <w:p>
      <w:pPr>
        <w:pStyle w:val="Normal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  106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N  30.05.2016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;Arial" w:hAnsi="Sitka Heading;Arial" w:cs="Sitka Heading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;Arial" w:hAnsi="Sitka Heading;Arial" w:cs="Sitka Heading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5:00Z</dcterms:created>
  <dc:creator>cristi</dc:creator>
  <dc:description/>
  <cp:keywords/>
  <dc:language>en-US</dc:language>
  <cp:lastModifiedBy>conslocl1</cp:lastModifiedBy>
  <cp:lastPrinted>2016-05-31T09:25:00Z</cp:lastPrinted>
  <dcterms:modified xsi:type="dcterms:W3CDTF">2016-06-01T07:36:00Z</dcterms:modified>
  <cp:revision>7</cp:revision>
  <dc:subject/>
  <dc:title/>
</cp:coreProperties>
</file>