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ctificarea bugetului Sectorului 3 pe anul 2016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nr.  7303/CP/09.06.2016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275/07.06.2016 al Direcţiei Economice și Direcției Investiții Achiziții 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7287/08.06.2016 a Direcţiei Economice și Direcției Investiții Achiziții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Direcției Economice nr. 278/08.06.2016 înregistrată cu nr.7286/CP/08.06.2016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9 alin. (2) din Legea nr. 273/2006 privind finanţele publice locale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2) lit. a) şi art. 81 alin. (2) lit. d) din Legea administraţiei publice locale nr. 215/2001, republicată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1</w:t>
      </w:r>
      <w:r>
        <w:rPr>
          <w:sz w:val="28"/>
          <w:szCs w:val="28"/>
          <w:lang w:val="fr-FR"/>
        </w:rPr>
        <w:t xml:space="preserve">.Veniturile bugetului local al Sectorului 3 stabilite în sumă de 1.044.247,61 mii lei  se majorează cu suma de 59,87 mii lei devenind 1.044.307,48 mii lei . La acestea se </w:t>
      </w:r>
      <w:r>
        <w:rPr>
          <w:sz w:val="28"/>
          <w:szCs w:val="28"/>
          <w:lang w:val="ro-RO"/>
        </w:rPr>
        <w:t>adaugă excedentul bugetului local, aprobat a fi utilizat în anul 2016 în suma de 2.000,00 mii l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Se aprobă cheltuielile bugetului local al Sectorului 3 în sumă de 1.046.307,48 mii lei, cu desfăşurarea pe capitole bugetare, conform anexelor 11/01 şi 11/06, care fac parte integrantă din prezenta hotarâr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bugetul instituţiilor publice şi activităţilor finanţate integral sau parţial din venituri proprii în sumă de 63.153,14 mii lei, precum şi estimările 2017-2019, în structură conform anexelor 11/2 şi 11/6, care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e aprobă bugetul centralizat al creditelor interne, în sumă de 360.637,23 mii lei, precum şi estimările 2017 – 2019, în structura conform anexei nr.11/04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 Se aprobă detalierea cheltuielilor  alocate pe articole de cheltuieli pentru fiecare capitol şi subcapitol, precum şi estimări 2017 – 2019, conform anexelor nr. 11/06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cheltuielile de investiţii, conform listei sinteză a cheltuielilor de investiţii pe anul 2016, din care credite bugetare în sumă de 431.244,02 mii lei şi credite de angajament în sumă de 855.838,31 mii lei conform anexei nr.11/07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7</w:t>
      </w:r>
      <w:r>
        <w:rPr>
          <w:sz w:val="28"/>
          <w:szCs w:val="28"/>
        </w:rPr>
        <w:t>. Se aprobă bugetul general al Sectorului 3 conform anexei nr. 11 parte integrantă din prezenta hotărâre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8.</w:t>
      </w:r>
      <w:r>
        <w:rPr>
          <w:sz w:val="28"/>
          <w:szCs w:val="28"/>
          <w:lang w:val="ro-RO"/>
        </w:rPr>
        <w:t xml:space="preserve"> Primarul Sectorului 3, prin Direcţia Economică, Direcția de Investiții și Achiziții, celelalte direcţii şi servicii din cadrul aparatului de specialitate al primarului, va duce la îndeplinire prezenta hotărâ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ADRIAN IONU</w:t>
      </w:r>
      <w:r>
        <w:rPr>
          <w:b/>
          <w:bCs/>
          <w:sz w:val="28"/>
          <w:szCs w:val="28"/>
          <w:lang w:val="ro-RO"/>
        </w:rPr>
        <w:t>Ț NICOLESCU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11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13.06.2016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rFonts w:eastAsia="Batang;바탕"/>
          <w:i/>
          <w:sz w:val="28"/>
          <w:szCs w:val="28"/>
          <w:lang w:val="ro-RO" w:eastAsia="ro-RO"/>
        </w:rPr>
        <w:t xml:space="preserve">Această hotărâre a fost adoptată în şedinţa extraordinară a Consiliului Local Sector 3 din data de </w:t>
      </w:r>
      <w:r>
        <w:rPr>
          <w:bCs/>
          <w:sz w:val="28"/>
          <w:szCs w:val="28"/>
          <w:lang w:val="ro-RO"/>
        </w:rPr>
        <w:t>13.06.2016.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t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1:00Z</dcterms:created>
  <dc:creator>cristi</dc:creator>
  <dc:description/>
  <cp:keywords/>
  <dc:language>en-US</dc:language>
  <cp:lastModifiedBy>Elena Gherghisan</cp:lastModifiedBy>
  <cp:lastPrinted>2016-03-09T16:19:00Z</cp:lastPrinted>
  <dcterms:modified xsi:type="dcterms:W3CDTF">2016-06-14T07:30:00Z</dcterms:modified>
  <cp:revision>6</cp:revision>
  <dc:subject/>
  <dc:title/>
</cp:coreProperties>
</file>