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bCs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 </w:t>
      </w:r>
      <w:r>
        <w:rPr>
          <w:b w:val="false"/>
          <w:sz w:val="28"/>
          <w:szCs w:val="28"/>
          <w:lang w:val="ro-RO"/>
        </w:rPr>
        <w:tab/>
        <w:tab/>
      </w:r>
      <w:r>
        <w:rPr>
          <w:bCs w:val="false"/>
          <w:sz w:val="28"/>
          <w:szCs w:val="28"/>
          <w:lang w:val="ro-RO"/>
        </w:rPr>
        <w:t xml:space="preserve">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HOTĂRÂRE</w:t>
      </w:r>
    </w:p>
    <w:p>
      <w:pPr>
        <w:pStyle w:val="TextBodyIndent"/>
        <w:spacing w:lineRule="auto" w:line="276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şi completarea Hotărârii Consiliului Local al sectorului 3 nr.  14/26.02.2009 privind aprobarea „ Programului anual de acţiuni pentru reabilitarea termică a blocurilor de locuinţe – condominii din sectorul 3”, cu modificările şi completările ulterioar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Expunerea de motive nr.7781/CP/17.06.2016 a Primarului Sectorului 3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aportul de specialitate nr. 52086/17.06.2016 al Direcţiei Investiţii şi Achiziţii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Local al Sectorului 3 nr. 14/26.02.2009 privind aprobarea „ Programului anual de acţiuni pentru reabilitarea termică a blocurilor de locuinţe – condominii din sectorul 3”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 nr. 52078/17.06.2016 a Direcției Investiții și Achiziții, înregistrată cu nr.7771/CP/17.06.2016;</w:t>
      </w:r>
    </w:p>
    <w:p>
      <w:pPr>
        <w:pStyle w:val="TextBodyIndent"/>
        <w:spacing w:lineRule="auto" w:line="276" w:before="0" w:after="0"/>
        <w:ind w:left="283" w:right="-211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720" w:right="-211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19, lit b) din Ordonanţa de Urgenţă nr. 18/2009 privind creşterea performanţei energetice a blocurilor de locuinţe, cu modificările și completările ulterioare;</w:t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720" w:right="-211" w:hanging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dinului comun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45 alin (1) și art. 81 alin. (4) din Legea administrației publice locale nr. 215/2001, republicată, cu modificările și completările ulterioare,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ĂŞT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Indent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actualizarea ,,Programului local multianual privind creşterea performanţei energetice la blocurile de locuinţe din sectorul 3” conform anexei, care face parte integrantă din prezenta hotărâre, urmare completării cu 3 asociaţii de proprietari, respectiv poziţiiile 1563 – 1565.</w:t>
      </w:r>
    </w:p>
    <w:p>
      <w:pPr>
        <w:pStyle w:val="TextBodyIndent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Art 2</w:t>
      </w:r>
      <w:r>
        <w:rPr>
          <w:sz w:val="28"/>
          <w:szCs w:val="28"/>
          <w:lang w:val="ro-RO"/>
        </w:rPr>
        <w:t>. Primarul Sectorului 3, prin Direcţia Investiţii şi Achiziţii, va duce la îndeplinire prevederile prezentei hotărâri.</w:t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ŞEDINTE DE ŞEDINŢĂ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6096" w:hanging="105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</w:t>
      </w:r>
      <w:r>
        <w:rPr>
          <w:b/>
          <w:bCs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</w:t>
      </w:r>
      <w:r>
        <w:rPr>
          <w:b/>
          <w:bCs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0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  114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  21.06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1.06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t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" w:hAnsi="Sitka Heading" w:cs="Sitka Headi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" w:hAnsi="Sitka Heading" w:cs="Sitka Headin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" w:hAnsi="Sitka Heading" w:cs="Sitka Head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" w:hAnsi="Sitka Heading" w:cs="Sitka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" w:hAnsi="Sitka Heading" w:cs="Sitka 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tka Heading" w:hAnsi="Sitka Heading" w:cs="Sitka Headi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Heading" w:hAnsi="Sitka Heading" w:cs="Sitka Headin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8:00Z</dcterms:created>
  <dc:creator>cristi</dc:creator>
  <dc:description/>
  <cp:keywords/>
  <dc:language>en-US</dc:language>
  <cp:lastModifiedBy>Elena Gherghisan</cp:lastModifiedBy>
  <cp:lastPrinted>2016-06-21T12:09:00Z</cp:lastPrinted>
  <dcterms:modified xsi:type="dcterms:W3CDTF">2016-06-27T08:47:00Z</dcterms:modified>
  <cp:revision>5</cp:revision>
  <dc:subject/>
  <dc:title/>
</cp:coreProperties>
</file>