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1"/>
        <w:spacing w:lineRule="auto" w:line="276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privind aprobarea cererii de finanțare „Creșterea eficienței energetice a  blocurilor  de locuințe din Sectorul 3  - FE 17” </w:t>
      </w:r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şi a cheltuielilor aferente acesteia, î</w:t>
      </w:r>
      <w:r>
        <w:rPr>
          <w:rFonts w:cs="Times New Roman" w:ascii="Times New Roman" w:hAnsi="Times New Roman"/>
          <w:i w:val="false"/>
        </w:rPr>
        <w:t>n vederea depunerii spre finanțare și rambursării ulterioare a cheltuielilor eligibile prin Programul Operaţional Regional 2014-2020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vând 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xpunerea de  motive  nr.7767/CP/17.06.2016</w:t>
      </w:r>
      <w:r>
        <w:rPr>
          <w:sz w:val="28"/>
          <w:szCs w:val="28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52035/17.06.2016 al Direcției Strategii şi Programe de Dezvoltare Durabil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dresa Direcției Strategii şi Programe de Dezvoltare Durabilă, înregistrată cu nr.7757/CP/17.06.2016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Heading2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ului Operaţional Regional 2014-2020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hidului solicitantului pentru Programul Operaţional Regional 2014-2020, Axa prioritară 3 – ”Sprijinirea tranziției către o economie cu emisii scăzute de carbon”, Prioritatea de investiții 3.1 – ”</w:t>
      </w:r>
      <w:r>
        <w:rPr>
          <w:iCs/>
          <w:sz w:val="28"/>
          <w:szCs w:val="28"/>
        </w:rPr>
        <w:t>Sprijinirea eficienţei energetice, a gestionării inteligente a energiei și a utilizării energiei din surse regenerabile în infrastructurile publice, inclusiv în clădirile publice, și în sectorul locuințelor”, Operațiunea A – „Clădiri rezidențiale”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.G.R.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sz w:val="28"/>
          <w:szCs w:val="28"/>
        </w:rPr>
        <w:t xml:space="preserve">O.U.G. nr. 64/2009 privind gestionarea financiară a instrumentelor structurale și utilizarea acestora pentru obiectivul convergența, </w:t>
      </w:r>
      <w:r>
        <w:rPr>
          <w:color w:val="000000"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273/2006 privind finanțele publice locale, </w:t>
      </w:r>
      <w:r>
        <w:rPr>
          <w:color w:val="000000"/>
          <w:sz w:val="28"/>
          <w:szCs w:val="28"/>
        </w:rPr>
        <w:t>cu modificările și completările ulterioare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 Legea administrației publice locale  nr. 215/2001, republicată, cu modificările și completările ulterioare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cererea de finanțare „Creșterea eficienței energetice a  blocurilor de locuințe din Sectorul 3  - FE 17” şi a cheltuielilor aferente acesteia, în vederea depunerii spre finanțare și rambursării ulterioare a cheltuielilor eligibile prin Programul Operaţional Regional 2014-2020, Axa prioritară 3 – ”Sprijinirea tranziției către o economie cu emisii scăzute de carbon”, Prioritatea de investiții 3.1 – ”Sprijinirea eficienţei energetice, a gestionării inteligente a energiei și a utilizării energiei din surse regenerabile în infrastructurile publice, inclusiv în clădirile publice, și în sectorul locuințelor”, Operatiunea A – „Clădiri rezidențiale”, pentru urmatoarele blocuri de locuințe din sectorul 3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- Bloc S16, Strada Râmnicu Valcea nr.3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2- Bloc 19B, B-dul Râmnicu Sarat nr.9 sc.1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3- Bloc B13D, Sos. Mihai Bravu nr.306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4- Bloc G18, Strada Mizil nr.5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5- Bloc 20F, Strada Râmnicu Sarat nr.15 sc.1-3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>Proiectul 6- Bloc 15B</w:t>
      </w:r>
      <w:r>
        <w:rPr>
          <w:sz w:val="28"/>
          <w:szCs w:val="28"/>
          <w:lang w:val="es-ES"/>
        </w:rPr>
        <w:t xml:space="preserve">, Strada Râmnicu Valcea nr.26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7- Bloc V16, Sos. Mihai Bravu nr.434 </w:t>
      </w:r>
      <w:r>
        <w:rPr>
          <w:sz w:val="28"/>
          <w:szCs w:val="28"/>
        </w:rPr>
        <w:t>sector 3, Bucureşti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Art.2.(1).</w:t>
      </w:r>
      <w:r>
        <w:rPr>
          <w:sz w:val="28"/>
          <w:szCs w:val="28"/>
        </w:rPr>
        <w:t xml:space="preserve"> Se aprobă cheltuielile cererii de finanțare, după cum urmează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oarea totală a proiectului „Creșterea eficienței energetice a  blocurilor  de locuințe din Sectorul 3  - FE 17”, în cuantum de 10.773.001,55 lei (inclusiv TVA), din care valoare totală eligibilă 10.588.283,33 lei şi valoare totală neeligibilă de 184.718,22 le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contribuția proprie în proiect a Sectorului 3 al Municipiului București și a Asociațiilor de proprietari, în cuantum de 4.420.031,56 lei, reprezentând achitarea tuturor cheltuielilor neeligibile ale proiectului, cât și contribuția de 40% din valoarea eligibilă a proiectului, în cuantum de 4.235.313,33 lei, reprezentând cofinanțarea proiectului „Creșterea eficienței energetice a  blocurilor  de locuințe din Sectorul 3  - FE 17”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ribuţia asociaţiei de proprietari la cheltuielile eligibile în cuantum de 968.727,20 lei, reprezentând 25% din valoarea cheltuielilor eligibile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ribuţia asociaţiei de proprietari la cheltuielile eligibile în cuantum de 184.351,51 lei, reprezentând 3,5% din valoarea cheltuielilor eligibile aferente C+M+E  corespunzatoare apartamentelor cu destinaţie locuinţă, aflate în proprietatea persoanelor fizic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ribuţia asociaţiei de proprietari la cheltuielile neeligibile în cuantum de 69.975,34 lei reprezentând, după caz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,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din valoarea cheltuielilor neeligibile aferente C+M+E  corespunzatoare apartamentelor cu destinaţie locuinţă, aflate în proprietatea persoanelor fizice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0% din valoarea cheltuielilor aferente C+M+E  corespunzătoare apartamentelor cu destinaţie locuinţă, aflate în proprietatea persoanelor juridice, a UAT sau a autorităţilor şi instituţiilor public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0% din valoarea cheltuielilor aferente C+M+E  corespunzătoare apartamentelor cu destinaţie de spaţii comerciale sau spaţii cu altă destinaţie decât cea de locuinţă, aflate în proprietatea persoanelor fizice, a persoanelor juridice, a UAT sau a autorităţilor şi instituţiilor publi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AT acordă ajutor de natură socială anumitor categorii de proprietari, avand cota de participare (3,5%), iar suma care nu va mai fi recuperată de la Asociația de Proprietari este în cuantum de 1.135.318,67 le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canismul de recuperare a cheltuielilor eligibile şi neeligibile, ce revin Asociaţiei de proprietari este pe o durata de recuperare de 10 ani, din care primii 5 ani de gratie, calculata astfel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ab/>
        <w:t xml:space="preserve">T lunara [lei] = V totala [lei] x 1,66%, cu regularizare la ultima plata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nde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 lunara = taxa de reabilitare termică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V totala = suma totala avansată de autoritatea publică locală pentru asigurarea contribuției unei asociații de proprietar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1,66% = cota procentuală lunară rezultată din raportarea sumei totale datorate autorității locale la durata de recuperare de 60 de luni ( 5 ani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(2). </w:t>
      </w:r>
      <w:r>
        <w:rPr>
          <w:sz w:val="28"/>
          <w:szCs w:val="28"/>
        </w:rPr>
        <w:t>Bugetul cererii de finanțare este prevazut în anexa ce face parte integrantă la prezenta hotărâre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Art.3.</w:t>
      </w:r>
      <w:r>
        <w:rPr>
          <w:sz w:val="28"/>
          <w:szCs w:val="28"/>
        </w:rPr>
        <w:t xml:space="preserve"> 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8"/>
          <w:szCs w:val="28"/>
        </w:rPr>
        <w:t xml:space="preserve">„Creșterea eficienței energetice a  blocurilor  de locuințe din Sectorul 3  - FE 17” </w:t>
      </w:r>
      <w:r>
        <w:rPr>
          <w:sz w:val="28"/>
          <w:szCs w:val="28"/>
          <w:lang w:val="es-ES"/>
        </w:rPr>
        <w:t xml:space="preserve">și  se vor suporta orice alte cheltuieli, </w:t>
      </w:r>
      <w:r>
        <w:rPr>
          <w:color w:val="000000"/>
          <w:sz w:val="28"/>
          <w:szCs w:val="28"/>
          <w:lang w:val="es-ES"/>
        </w:rPr>
        <w:t>ce vor interveni pe perioada implementăr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Primarul Sectorului 3, prin Direcţia Strategii şi Programe de Dezvoltare Durabilă, Direcţia Investiţii şi Achiziţii şi Direcţia Economică, va lua măsurile de ducere la îndeplinire a prevederilor prezentei hotărâr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ARIUS MIH</w:t>
      </w:r>
      <w:r>
        <w:rPr>
          <w:b/>
          <w:bCs/>
          <w:sz w:val="28"/>
          <w:szCs w:val="28"/>
          <w:lang w:val="ro-RO"/>
        </w:rPr>
        <w:t>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17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1.06.2016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1.06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tka Heading" w:hAnsi="Sitka Heading" w:cs="Sitka Headin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cristi</dc:creator>
  <dc:description/>
  <cp:keywords/>
  <dc:language>en-US</dc:language>
  <cp:lastModifiedBy>Filofteia Dobre</cp:lastModifiedBy>
  <cp:lastPrinted>2016-06-21T10:59:00Z</cp:lastPrinted>
  <dcterms:modified xsi:type="dcterms:W3CDTF">2016-06-21T07:59:00Z</dcterms:modified>
  <cp:revision>3</cp:revision>
  <dc:subject/>
  <dc:title/>
</cp:coreProperties>
</file>