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constituirea Consiliului Local al Sectorului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erii locali aleși la alegerile locale din data de 05.06.2016, întruniți în ședința de constituire a Consiliului Local Sector 3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 Hotărârea nr.121/24.06.2016 privind validarea mandatelor consilierilor local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 art. 8 alin. (6), art. 9 alin. (4) din O.G. nr. 35/2002 pentru aprobarea Regulamentului – cadru de organizare și funcționare a consiliilor locale, aprobată prin Legea nr. 673/20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 34 alin. (2)  din Legea nr. 215/2001 privind administrația publică locală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icol Unic</w:t>
      </w:r>
      <w:r>
        <w:rPr>
          <w:sz w:val="28"/>
          <w:szCs w:val="28"/>
          <w:lang w:val="ro-RO"/>
        </w:rPr>
        <w:t xml:space="preserve">   Începând cu data de 24.06.2016 se declară legal constituit Consiliul Local Sector 3, în componența prevăzută în anexa care face parte integrantă din prezenta hotărâre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 DE VÂRST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LINARU CORNEL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ERI  ASISTENȚI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SIMA ELENA DANIE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CORNEANU ANTONIO CIPRIAN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 xml:space="preserve">         SECRETAR</w:t>
      </w:r>
    </w:p>
    <w:p>
      <w:pPr>
        <w:pStyle w:val="Normal"/>
        <w:spacing w:lineRule="auto" w:line="276" w:before="0" w:after="28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22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DIN   24.06.2016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ro-RO"/>
        </w:rPr>
        <w:t>Această hotărâre a fost adoptată în şedinţa de constituire a Consiliului Local al  Sectorului 3 din data de 24.06.2016.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lang w:val="ro-RO"/>
        </w:rPr>
        <w:t>ANEXA LA H.C.L.S. 3 nr. 122/24.06.2016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COMPONENȚA CONSILIULUI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30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LIERI  LO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ȚIUNEA POLITIC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ĂTIANU BOGDAN VALE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N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ANU ANTONIO CIP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ALEXAND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ĂCHESCU MARIAN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 STELIAN BOG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TU AD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N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BENU ANA-I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BENU MIRCEA-M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 ADRIANA MĂDĂ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VAS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AȚĂ MAR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SCU ION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LUREANU LIV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EI CORNELIU GEOR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OVEANU LUCIAN IO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ȚU MI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IT RADU 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UNICĂ AD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INARU COR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P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SCU CRI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SCU 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SCU ROM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OP IOA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RBU ROBERT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 ELENA DAN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ACHE ANDREI CRI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DUVA IUL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U ALIN IONU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A INOCENȚIU I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NL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 DE VÂRST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LINARU CORNE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I  ASISTENȚ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IMA ELENA DANIEL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RNEANU ANTONIO CIPRIAN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6480"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                                                                                                           MARIUS MIHĂIȚĂ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cristi</dc:creator>
  <dc:description/>
  <cp:keywords/>
  <dc:language>en-US</dc:language>
  <cp:lastModifiedBy>conslocl1</cp:lastModifiedBy>
  <cp:lastPrinted>2016-06-27T11:20:00Z</cp:lastPrinted>
  <dcterms:modified xsi:type="dcterms:W3CDTF">2016-06-27T08:40:00Z</dcterms:modified>
  <cp:revision>7</cp:revision>
  <dc:subject/>
  <dc:title/>
</cp:coreProperties>
</file>