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modificarea și completarea metodologiei de acordar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ro-RO"/>
        </w:rPr>
        <w:t>a unor ajutoare sociale constând în pachete alimentare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probată prin Hotărârea Consiliului Local Sector 3 nr. 84/31.03.2014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o-RO"/>
        </w:rPr>
        <w:t>Expunerea de motive nr. 7308/CP/09.06.2016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49144/08.06.2016 al Direcţiei Generale de Asistenţă Socială şi Protecţia Copilului Sector 3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 49141/08.06.2016 a Direcţiei Generale de Asistenţă Socială şi Protecţia Copilului Sector 3, înregistrată cu nr. 7262/CP/08.06.2016;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7 si art.9 alin. (1) lit.a), alin. (2), alin. (5) si alin.(9) din Legea nr.292/2011 a asistenţei sociale, cu modificarile si completa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o-RO"/>
        </w:rPr>
        <w:t>HCLS 3 nr. 84/31.03.2014 privind aprobarea metodologiei de acordare a unor ajutoare sociale constând în pachete alimentare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aportul Comisiei pentru rezolvarea problemelor sociale, protecția copilului, relații cu sindicatele, ONG-uri, agenți economici și alte organizații precum și relații cu mass-media.</w:t>
      </w:r>
    </w:p>
    <w:p>
      <w:pPr>
        <w:pStyle w:val="Normal"/>
        <w:ind w:firstLine="70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/>
        </w:rPr>
        <w:t>În temeiul prevederilor art. 45 alin. (1) şi art. 81 alin. (2) lit. n) din Legea administraţiei publice locale nr. 215/2001, republicată, cu modificările şi completările ulterioare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CONSILIUL LOCAL SECTOR 3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  <w:lang w:val="ro-RO"/>
        </w:rPr>
        <w:t xml:space="preserve">Art.1. </w:t>
      </w:r>
      <w:r>
        <w:rPr>
          <w:bCs/>
          <w:sz w:val="26"/>
          <w:szCs w:val="26"/>
          <w:lang w:val="ro-RO"/>
        </w:rPr>
        <w:t>M</w:t>
      </w:r>
      <w:r>
        <w:rPr>
          <w:sz w:val="26"/>
          <w:szCs w:val="26"/>
          <w:lang w:val="ro-RO"/>
        </w:rPr>
        <w:t>etodologia de acordare a unor ajutoare sociale constând în pachete alimentare, aprobată prin HCLS3 nr.84/31.03.2014, se modifică și se completează conform Anexelor 1 și 2  care fac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bCs/>
          <w:sz w:val="26"/>
          <w:szCs w:val="26"/>
          <w:lang w:val="ro-RO"/>
        </w:rPr>
        <w:t xml:space="preserve">Art.2. </w:t>
      </w:r>
      <w:r>
        <w:rPr>
          <w:bCs/>
          <w:sz w:val="26"/>
          <w:szCs w:val="26"/>
          <w:lang w:val="ro-RO"/>
        </w:rPr>
        <w:t>Primarul Sectorului 3 şi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irecţia Generală de Asistenţă Socială şi Protecţia Copilului Sector 3 vor duce la îndeplinire prezenta hotărâre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           </w:t>
      </w:r>
      <w:r>
        <w:rPr>
          <w:b/>
          <w:bCs/>
          <w:sz w:val="26"/>
          <w:szCs w:val="26"/>
          <w:lang w:val="ro-RO"/>
        </w:rPr>
        <w:tab/>
        <w:tab/>
        <w:tab/>
        <w:tab/>
        <w:tab/>
        <w:tab/>
        <w:t xml:space="preserve">          CONTRASEMNEAZĂ</w:t>
      </w:r>
    </w:p>
    <w:p>
      <w:pPr>
        <w:pStyle w:val="Normal"/>
        <w:ind w:left="5040" w:firstLine="720"/>
        <w:rPr/>
      </w:pPr>
      <w:r>
        <w:rPr>
          <w:b/>
          <w:bCs/>
          <w:sz w:val="26"/>
          <w:szCs w:val="26"/>
          <w:lang w:val="ro-RO"/>
        </w:rPr>
        <w:t xml:space="preserve">                    </w:t>
      </w:r>
      <w:r>
        <w:rPr>
          <w:b/>
          <w:bCs/>
          <w:sz w:val="26"/>
          <w:szCs w:val="26"/>
          <w:lang w:val="ro-RO"/>
        </w:rPr>
        <w:t>SECRETAR</w:t>
      </w:r>
    </w:p>
    <w:p>
      <w:pPr>
        <w:pStyle w:val="Normal"/>
        <w:ind w:left="5040" w:firstLine="72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</w:t>
      </w:r>
      <w:r>
        <w:rPr>
          <w:b/>
          <w:bCs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132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30.06.2016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0.06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tka Heading" w:hAnsi="Sitka Heading" w:cs="Sitka 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tka Heading" w:hAnsi="Sitka Heading" w:cs="Sitka 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tka Heading" w:hAnsi="Sitka Heading" w:cs="Sitka Heading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tka Heading" w:hAnsi="Sitka Heading" w:cs="Sitka Headin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3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06T09:49:00Z</dcterms:modified>
  <cp:revision>5</cp:revision>
  <dc:subject/>
  <dc:title/>
</cp:coreProperties>
</file>