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OTĂRÂR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ivind aprobarea execuţiei bugetare pe trimestrul II - 201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>Având în vedere</w:t>
      </w:r>
      <w:r>
        <w:rPr>
          <w:sz w:val="26"/>
          <w:szCs w:val="26"/>
          <w:lang w:val="ro-RO" w:eastAsia="ro-RO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Expunerea de motive nr.8696/CP/12.07.2016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de specialitate nr.322/11.07.2016 al Direcţiei Economic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Nota de fundamentare nr.328/12.07.2016 a Direcţiei Economi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o-RO" w:eastAsia="ro-RO"/>
        </w:rPr>
        <w:t>Adresa nr. 327/12.07.2016 a Direcţiei Economice, înregistrată cu nr.8678/CP/12.07.2016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rt. 49 alin.(12) și (13) din Legea nr. 273/2006 privind finanţele publice locale cu modificările ş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1"/>
          <w:sz w:val="26"/>
          <w:szCs w:val="26"/>
          <w:lang w:val="ro-RO" w:eastAsia="ro-RO"/>
        </w:rPr>
      </w:pPr>
      <w:r>
        <w:rPr>
          <w:color w:val="111111"/>
          <w:sz w:val="26"/>
          <w:szCs w:val="26"/>
          <w:lang w:val="ro-RO" w:eastAsia="ro-RO"/>
        </w:rPr>
        <w:t xml:space="preserve">Raportul Comisiei de </w:t>
      </w:r>
      <w:r>
        <w:rPr>
          <w:sz w:val="26"/>
          <w:szCs w:val="26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1"/>
          <w:sz w:val="26"/>
          <w:szCs w:val="26"/>
          <w:lang w:val="ro-RO" w:eastAsia="ro-RO"/>
        </w:rPr>
      </w:pPr>
      <w:r>
        <w:rPr>
          <w:color w:val="111111"/>
          <w:sz w:val="26"/>
          <w:szCs w:val="26"/>
          <w:lang w:val="ro-RO" w:eastAsia="ro-RO"/>
        </w:rPr>
        <w:t>Amendamentele aduse proiectului de hotărâre, conform procesului verbal al ședinței</w:t>
      </w:r>
      <w:r>
        <w:rPr>
          <w:color w:val="111111"/>
          <w:sz w:val="26"/>
          <w:szCs w:val="26"/>
          <w:lang w:eastAsia="ro-RO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În  temeiul  prevederilor  art. 45 alin. (2) lit. a) și art.81 alin.(2) lit. d), din Legea  nr.215/2001 privind  administraţia  publică  locală, republicată, cu modificările şi completările ulterioare</w:t>
      </w:r>
      <w:r>
        <w:rPr>
          <w:sz w:val="26"/>
          <w:szCs w:val="26"/>
          <w:lang w:eastAsia="ro-RO"/>
        </w:rPr>
        <w:t>,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 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rt.1</w:t>
      </w:r>
      <w:r>
        <w:rPr>
          <w:sz w:val="26"/>
          <w:szCs w:val="26"/>
          <w:lang w:val="ro-RO" w:eastAsia="ro-RO"/>
        </w:rPr>
        <w:t>. Se aprobă execuţia bugetului local al sectorului 3</w:t>
      </w:r>
      <w:bookmarkStart w:id="0" w:name="tree%2310"/>
      <w:r>
        <w:rPr>
          <w:sz w:val="26"/>
          <w:szCs w:val="26"/>
          <w:lang w:val="ro-RO" w:eastAsia="ro-RO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  <w:lang w:val="ro-RO" w:eastAsia="ro-RO"/>
        </w:rPr>
        <w:t>, execuţia bugetului împrumuturilor  interne</w:t>
      </w:r>
      <w:bookmarkEnd w:id="1"/>
      <w:r>
        <w:rPr>
          <w:sz w:val="26"/>
          <w:szCs w:val="26"/>
          <w:lang w:val="ro-RO" w:eastAsia="ro-RO"/>
        </w:rPr>
        <w:t xml:space="preserve"> şi bugetul fondurilor externe nerambursabile pentru trimestrul II-2016, întocmite pe cele două secţiuni, conform anexelor nr. 1-7,  care fac parte integrantă din prezenta hotărâre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rt.2</w:t>
      </w:r>
      <w:r>
        <w:rPr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Primarul Sectorului 3, prin Direcţia Economică, va 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        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134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18.07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5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16:00Z</dcterms:modified>
  <cp:revision>11</cp:revision>
  <dc:subject/>
  <dc:title/>
</cp:coreProperties>
</file>