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ordarea unor ajutoare de urgență constând în sume de bani pentru acoperirea în valoare de până la 70% a reparațiilor locuințelor afectate de incendiu din  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ulevardul 1 Decembrie 1918, nr.15 A, Sector 3, București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8650/CP/12.07.2016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120" w:firstLine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de specialitate nr. 59112/11.07.2016 al Direcţiei Generale de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Asistenţă Socială şi Protecţia Copilului Sector 3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nr.59271/11.07.2016 a Direcţiei Generale de Asistenţă Socială şi Protecţia Copilului Sector 3 înregistrată cu nr. 8606/CP/12.07.2016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rt. 28.alin (2) din Legea 416/2001 privind venitul minim garantat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Art. 41 din </w:t>
      </w:r>
      <w:r>
        <w:rPr>
          <w:bCs/>
          <w:color w:val="000000"/>
          <w:sz w:val="28"/>
          <w:szCs w:val="28"/>
          <w:lang w:val="ro-RO" w:eastAsia="ro-RO"/>
        </w:rPr>
        <w:t>Normele metodologice de aplicare a prevederilor Legii nr. 416/2001 privind venitul minim garantat, aprobate prin H.G. nr. 50/2011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11 lit. c) și  art.15 alin. (3) din Legea nr.292/2011 a asistenţei sociale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ector 3 nr. 173/26.06.2014 privind aprobarea Metodologiei de acordare a unor beneficii sociale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11"/>
          <w:sz w:val="28"/>
          <w:szCs w:val="28"/>
          <w:lang w:val="ro-RO"/>
        </w:rPr>
      </w:pPr>
      <w:r>
        <w:rPr>
          <w:color w:val="111111"/>
          <w:sz w:val="28"/>
          <w:szCs w:val="28"/>
          <w:lang w:val="ro-RO"/>
        </w:rPr>
        <w:t xml:space="preserve">Raportul Comisiei de </w:t>
      </w:r>
      <w:r>
        <w:rPr>
          <w:sz w:val="28"/>
          <w:szCs w:val="28"/>
          <w:lang w:val="ro-RO"/>
        </w:rPr>
        <w:t>studii, prognoze economico-sociale, buget, finanţ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11"/>
          <w:sz w:val="28"/>
          <w:szCs w:val="28"/>
          <w:lang w:val="ro-RO"/>
        </w:rPr>
      </w:pPr>
      <w:r>
        <w:rPr>
          <w:spacing w:val="11"/>
          <w:sz w:val="28"/>
          <w:szCs w:val="28"/>
          <w:lang w:val="ro-RO"/>
        </w:rPr>
        <w:t>Raportul Comisiei de administraţie publică locală, juridică, apărarea ordinii publice şi respectarea drepturilor cetăţenilo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color w:val="111111"/>
          <w:sz w:val="28"/>
          <w:szCs w:val="28"/>
          <w:lang w:val="ro-RO"/>
        </w:rPr>
        <w:t>Raportul Comisiei pentru</w:t>
      </w:r>
      <w:r>
        <w:rPr>
          <w:sz w:val="28"/>
          <w:szCs w:val="28"/>
          <w:lang w:val="ro-RO"/>
        </w:rPr>
        <w:t xml:space="preserve"> rezolvarea problemelor sociale, protecţia copilului, relaţii cu sindicatele, ONG-uri, agenţi economici şi alte organizaţii precum şi relaţii cu mass-med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 art. 81 alin. (2) lit. n) din Legea nr. 215/2001 a administraţiei publice locale, republicată, cu modificările şi completările ulterioare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CONSILIUL LOCAL SECTOR 3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 w:eastAsia="ro-RO"/>
        </w:rPr>
        <w:t xml:space="preserve">          </w:t>
      </w:r>
      <w:r>
        <w:rPr>
          <w:b/>
          <w:bCs/>
          <w:sz w:val="28"/>
          <w:szCs w:val="28"/>
          <w:lang w:val="ro-RO" w:eastAsia="ro-RO"/>
        </w:rPr>
        <w:tab/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bCs/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/>
        </w:rPr>
        <w:t>acordarea unor ajutoare de urgență constând în sume de bani pentru acoperirea în valoare de pana la 70% a reparațiilor locuințelor afectate de incendiu din  Bulevardul 1 Decembrie 1918, nr.15 A, Sector 3, București, proprietarilor acestora, conform anexei care face parte integrantă din prezenta hotărâ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umele prevăzute la art. 1 se suportă din bugetul Direcţiei Generale de Asistenţă Socială şi Protecţia Copilului Sector 3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lang w:val="ro-RO"/>
        </w:rPr>
        <w:t xml:space="preserve">Art.3. </w:t>
      </w:r>
      <w:r>
        <w:rPr>
          <w:bCs/>
          <w:sz w:val="28"/>
          <w:szCs w:val="28"/>
          <w:lang w:val="ro-RO"/>
        </w:rPr>
        <w:t>Primarul Sectorului 3 ş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recţia Generală de Asistenţă Socială şi Protecţia Copilului Sector 3 vor asigura aducerea  la îndeplinire a prezentei hotărâr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CONTRASEMNEAZ</w:t>
      </w:r>
      <w:r>
        <w:rPr>
          <w:b/>
          <w:bCs/>
          <w:sz w:val="28"/>
          <w:szCs w:val="28"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39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18.07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0:00Z</dcterms:created>
  <dc:creator>cristi</dc:creator>
  <dc:description/>
  <cp:keywords/>
  <dc:language>en-US</dc:language>
  <cp:lastModifiedBy>Elena Gherghisan</cp:lastModifiedBy>
  <cp:lastPrinted>2016-06-21T08:58:00Z</cp:lastPrinted>
  <dcterms:modified xsi:type="dcterms:W3CDTF">2016-07-21T10:20:00Z</dcterms:modified>
  <cp:revision>8</cp:revision>
  <dc:subject/>
  <dc:title/>
</cp:coreProperties>
</file>