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1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 xml:space="preserve">şi a cheltuielilor aferente acesteia, </w:t>
      </w:r>
      <w:r>
        <w:rPr>
          <w:b/>
          <w:szCs w:val="28"/>
          <w:lang w:val="ro-RO" w:eastAsia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Expunerea de  motive  nr.8652/CP/12.07.2016 </w:t>
      </w:r>
      <w:r>
        <w:rPr>
          <w:szCs w:val="28"/>
          <w:lang w:val="es-ES" w:eastAsia="ro-RO"/>
        </w:rPr>
        <w:t>a Primarului Sectorului 3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57799/11.07.2016 al Direcției Strategii şi Programe de Dezvoltare Durabil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35/12.07.2016 Direcției Strategii şi Programe de Dezvoltare Durabilă, înregistrată cu nr.8624/CP/12.07.2016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În conformitate cu prevederile:</w:t>
      </w:r>
    </w:p>
    <w:p>
      <w:pPr>
        <w:pStyle w:val="Heading2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Programului Operaţional Regional 2014-2020;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Ghidului solicitantului pentru Programul Operaţional Regional 2014-2020, Axa prioritară 3 – ”</w:t>
      </w:r>
      <w:r>
        <w:rPr>
          <w:i/>
          <w:szCs w:val="28"/>
        </w:rPr>
        <w:t>Sprijinirea tranzitiei catre o economie cu emisii scazute de carbon</w:t>
      </w:r>
      <w:r>
        <w:rPr>
          <w:szCs w:val="28"/>
        </w:rPr>
        <w:t>”, Prioritatea de investii 3.1 – ”</w:t>
      </w:r>
      <w:r>
        <w:rPr>
          <w:i/>
          <w:iCs/>
          <w:szCs w:val="28"/>
        </w:rPr>
        <w:t>Sprijinirea eficienţei energetice, a gestionarii inteligente a energiei si a utilizarii energiei din surse regenerabile in infrastructurile publice, inclusiv in cladirile publice, si in sectorul locuintelor”</w:t>
      </w:r>
      <w:r>
        <w:rPr>
          <w:iCs/>
          <w:szCs w:val="28"/>
        </w:rPr>
        <w:t xml:space="preserve">, Operatiunea A – </w:t>
      </w:r>
      <w:r>
        <w:rPr>
          <w:i/>
          <w:iCs/>
          <w:szCs w:val="28"/>
        </w:rPr>
        <w:t>„Cladiri rezidentiale”;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H.G.R. nr. 457/2008</w:t>
      </w:r>
      <w:r>
        <w:rPr>
          <w:color w:val="000000"/>
          <w:szCs w:val="28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szCs w:val="28"/>
        </w:rPr>
        <w:t xml:space="preserve">O.U.G. nr. 64/2009 privind gestionarea financiara a instrumentelor structurale si utilizarea acestora pentru obiectivul convergenta, </w:t>
      </w:r>
      <w:r>
        <w:rPr>
          <w:color w:val="000000"/>
          <w:szCs w:val="28"/>
        </w:rPr>
        <w:t>cu modificările şi completările ulterioare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 xml:space="preserve">Legii nr. 273/2006 privind finanțele publice locale, </w:t>
      </w:r>
      <w:r>
        <w:rPr>
          <w:color w:val="000000"/>
          <w:szCs w:val="28"/>
        </w:rPr>
        <w:t>cu modificările și completările ulterioa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szCs w:val="28"/>
        </w:rPr>
      </w:pPr>
      <w:r>
        <w:rPr>
          <w:color w:val="111111"/>
          <w:szCs w:val="28"/>
          <w:lang w:val="ro-RO" w:eastAsia="ro-RO"/>
        </w:rPr>
        <w:t>Amendamentele aduse proiectului de hotărâre, conform procesului verbal al ședinței</w:t>
      </w:r>
      <w:r>
        <w:rPr>
          <w:color w:val="111111"/>
          <w:szCs w:val="28"/>
          <w:lang w:eastAsia="ro-RO"/>
        </w:rPr>
        <w:t>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Art.1 </w:t>
      </w:r>
      <w:r>
        <w:rPr>
          <w:szCs w:val="28"/>
        </w:rPr>
        <w:t>Se aprobă cererea de finanțare „Creșterea eficienței energetice a  blocurilor  de locuințe din Sectorul 3  - FE 21” şi a cheltuielilor aferente acesteia, in vederea depunerii spre finantare si rambursarii ulterioare a cheltuielilor eligibile prin Programul Operaţional Regional 2014-2020, Axa prioritară 3 – ”Sprijinirea tranzitiei catre o economie cu emisii scazute de carbon”, Prioritatea de investii 3.1 – ”Sprijinirea eficienţei energetice, a gestionarii inteligente a energiei si a utilizarii energiei din surse regenerabile in infrastructurile publice, inclusiv in cladirile publice, si in sectorul locuintelor”, Operatiunea A – „Cladiri rezidentiale”, pentru urmatoarele blocuri de locuinte din sectorul 3: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1- Bloc B6, Strada Lunca Bradului nr.4 sc.A-B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2- Bloc N7, Aleea Barajul Lotru nr.2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3- Bloc NB1, Aleea Codrii Neamtului nr.13 sc.1-4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>Proiectul 4- Bloc S24</w:t>
      </w:r>
      <w:r>
        <w:rPr>
          <w:szCs w:val="28"/>
          <w:lang w:val="es-ES"/>
        </w:rPr>
        <w:t xml:space="preserve">, Aleea Scolarilor nr.10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5- Bloc P2, Bd. 1 Decembrie 1918 nr.53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6- Bloc VN6, Bd. 1 Decembrie 1918 nr.70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7- Bloc A10, Bd. Camil Ressu nr.34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8- Bloc D1A, Bd. Camil Ressu nr.56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9- Bloc 3, Strada Buhusi nr.2 sc.1-3 </w:t>
      </w:r>
      <w:r>
        <w:rPr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Cs w:val="28"/>
          <w:lang w:val="es-ES"/>
        </w:rPr>
      </w:pPr>
      <w:r>
        <w:rPr>
          <w:iCs/>
          <w:color w:val="000000"/>
          <w:szCs w:val="28"/>
          <w:lang w:eastAsia="en-US"/>
        </w:rPr>
        <w:t xml:space="preserve">Proiectul 10- Bloc M3, Strada Jean Steriadi nr.11 </w:t>
      </w:r>
      <w:r>
        <w:rPr>
          <w:szCs w:val="28"/>
        </w:rPr>
        <w:t>sector 3, Bucureşti</w:t>
      </w:r>
    </w:p>
    <w:p>
      <w:pPr>
        <w:pStyle w:val="Normal"/>
        <w:ind w:left="72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>Art.2.(1)</w:t>
      </w:r>
      <w:r>
        <w:rPr>
          <w:szCs w:val="28"/>
        </w:rPr>
        <w:t xml:space="preserve"> Se aprobă cheltuielile cererii de finanțare, după cum urmeaz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valoarea totală a proiectului „Creșterea eficienței energetice a  blocurilor  de locuințe din Sectorul 3  - FE 21”, în cuantum de 18.859.768,91 lei (inclusiv TVA), din care valoare totală eligibilă 18.552.706,27 lei şi valoare totală neeligibilă de 307.062,64 le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>contribuția proprie în proiect a Sectorului 3 al Municipiului Bucuresti si a Asociatiilor de proprietari, în cuantum de 7.728.145,15 lei, reprezentând achitarea tuturor cheltuielilor neeligibile ale proiectului, cât și contribuția de 40% din valoarea eligibilă a proiectului, în cuantum de 7.421.082,51 lei reprezentând cofinanțarea proiectului „Creșterea eficienței energetice a  blocurilor  de locuințe din Sectorul 3  - FE 21”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contribuţia asociaţiei de proprietari la cheltuielile eligibile în cuantum de 1.699.668,27 lei, reprezentând 2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contribuţia asociaţiei de proprietari la cheltuielile eligibile în cuantum de 389.398,90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contribuţia asociaţiei de proprietari la cheltuielile neeligibile în cuantum de 173,922.64 lei reprezentând, după caz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UAT acordă ajutor de natură socială anumitor categorii de proprietari, avand cota de participare (3,5%), iar suma care nu va mai fi recuperată de la Asociația de Proprietari este în cuantum de 2.392.021,73 le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mecanismul de recuperare a cheltuielilor eligibile şi neeligibile, ce revin Asociaţiei de proprietari este pe o durata de recuperare de 10 ani, din care primii 5 ani de gratie, calculata astfel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T lunara [lei] = V totala [lei] x 1,66% , cu regularizare la ultima plat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unde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T lunara = taxa de reabilitare termic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V totala = suma totala avansata de autoritatea publica locala pentru asigurarea contributiei unei asociatii de proprietari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,66% = cota procentuala lunara rezultata din raportarea sumei totale datorate autoritatii locale la durata de recuperare de 60 de luni ( 5 ani)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Art.2.(2) </w:t>
      </w:r>
      <w:r>
        <w:rPr>
          <w:szCs w:val="28"/>
        </w:rPr>
        <w:t>Bugetul cererii de finantare este prev</w:t>
      </w:r>
      <w:r>
        <w:rPr>
          <w:szCs w:val="28"/>
          <w:lang w:val="ro-RO"/>
        </w:rPr>
        <w:t>ă</w:t>
      </w:r>
      <w:r>
        <w:rPr>
          <w:szCs w:val="28"/>
        </w:rPr>
        <w:t>zut in anexa ce face parte integranta la prezenta hotarar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>Art.3</w:t>
      </w:r>
      <w:r>
        <w:rPr>
          <w:szCs w:val="28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</w:rPr>
        <w:t xml:space="preserve">„Creșterea eficienței energetice a  blocurilor  de locuințe din Sectorul 3  - FE 21” </w:t>
      </w:r>
      <w:r>
        <w:rPr>
          <w:szCs w:val="28"/>
          <w:lang w:val="es-ES"/>
        </w:rPr>
        <w:t xml:space="preserve">și  se vor suporta orice alte cheltuieli, </w:t>
      </w:r>
      <w:r>
        <w:rPr>
          <w:color w:val="000000"/>
          <w:szCs w:val="28"/>
          <w:lang w:val="es-ES"/>
        </w:rPr>
        <w:t>ce vor interveni pe perioada implementări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>Art.4</w:t>
      </w:r>
      <w:r>
        <w:rPr>
          <w:szCs w:val="28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1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9:00Z</dcterms:created>
  <dc:creator>DELL 1</dc:creator>
  <dc:description/>
  <cp:keywords/>
  <dc:language>en-US</dc:language>
  <cp:lastModifiedBy>Filofteia Dobre</cp:lastModifiedBy>
  <cp:lastPrinted>2016-07-20T11:43:00Z</cp:lastPrinted>
  <dcterms:modified xsi:type="dcterms:W3CDTF">2016-07-20T08:44:00Z</dcterms:modified>
  <cp:revision>5</cp:revision>
  <dc:subject/>
  <dc:title>Nr</dc:title>
</cp:coreProperties>
</file>