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22” </w:t>
      </w:r>
      <w:r>
        <w:rPr>
          <w:b/>
          <w:bCs/>
          <w:color w:val="FF0000"/>
          <w:szCs w:val="28"/>
          <w:lang w:val="ro-RO" w:eastAsia="ro-RO"/>
        </w:rPr>
        <w:t xml:space="preserve"> 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>şi a cheltuielilor aferente acesteia, î</w:t>
      </w:r>
      <w:r>
        <w:rPr>
          <w:b/>
          <w:szCs w:val="28"/>
          <w:lang w:val="ro-RO" w:eastAsia="ro-RO"/>
        </w:rPr>
        <w:t>n vederea depunerii spre finanțare și rambursării ulterioare a cheltuielilor eligibile prin Programul Operaţional Regional 2014-2020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8653/CP/12.07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aportul de specialitate nr. 57796/11.07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nr. 58134/12.07.2016 a Direcției Strategii şi Programe de Dezvoltare Durabilă, înregistrată cu nr.8625/CP/12.07.2016;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ă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Raportul Comisiei pentru a</w:t>
      </w:r>
      <w:r>
        <w:rPr>
          <w:bCs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 xml:space="preserve">Raportul Comisiei de </w:t>
      </w:r>
      <w:r>
        <w:rPr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Amendamentele aduse proiectului de hotărâre, conform procesului verbal al ședinței</w:t>
      </w:r>
      <w:r>
        <w:rPr>
          <w:color w:val="111111"/>
          <w:szCs w:val="28"/>
          <w:lang w:eastAsia="ro-RO"/>
        </w:rPr>
        <w:t>;</w:t>
      </w:r>
    </w:p>
    <w:p>
      <w:pPr>
        <w:pStyle w:val="Normal"/>
        <w:suppressAutoHyphens w:val="false"/>
        <w:ind w:left="720" w:hanging="0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000000"/>
          <w:spacing w:val="11"/>
          <w:szCs w:val="28"/>
          <w:lang w:val="ro-RO" w:eastAsia="ro-RO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Art.1 </w:t>
      </w:r>
      <w:r>
        <w:rPr>
          <w:szCs w:val="28"/>
        </w:rPr>
        <w:t>Se aprobă cererea de finanțare „Creșterea eficienței energetice a  blocurilor  de locuințe din Sectorul 3  - FE 22” şi a cheltuielilor aferente acesteia, in vederea depunerii spre finantare si rambursarii ulterioare a cheltuielilor eligibile prin Programul Operaţional Regional 2014-2020, Axa prioritară 3 – ”Sprijinirea tranzitiei catre o economie cu emisii scazute de carbon”, Prioritatea de investii 3.1 – ”Sprijinirea eficienţei energetice, a gestionarii inteligente a energiei si a utilizarii energiei din surse regenerabile in infrastructurile publice, inclusiv in cladirile publice, si in sectorul locuintelor”, Operatiunea A – „Cladiri rezidentiale”, pentru urmatoarele blocuri de locuinte din sectorul 3: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1- Bloc 58, Bd.Camil Ressu nr.9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2- Bloc U27, Bd.Theodor Pallady nr.17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3- Bloc P4, Bd. Theodor Pallady nr.19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4- Bloc N9, Bd.Camil Ressu nr.47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5- Bloc E5, Strada Postăvarul nr.11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6- Bloc 28, Strada Reconstructiei nr.6 sc.2-3 </w:t>
      </w:r>
      <w:r>
        <w:rPr>
          <w:szCs w:val="28"/>
        </w:rPr>
        <w:t>sector 3, Bucureşti</w:t>
      </w:r>
    </w:p>
    <w:p>
      <w:pPr>
        <w:pStyle w:val="Normal"/>
        <w:ind w:left="72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>Art.2.(1)</w:t>
      </w:r>
      <w:r>
        <w:rPr>
          <w:szCs w:val="28"/>
        </w:rPr>
        <w:t xml:space="preserve"> Se aprobă cheltuielile cererii de finanțare, după cum urmeaz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valoarea totală a proiectului „Creșterea eficienței energetice a  blocurilor  de locuințe din Sectorul 3  - FE 22”, în cuantum de 11,615,394.34 lei (inclusiv TVA), din care valoare totală eligibilă 11,481,205.82 lei şi valoare totală neeligibilă de 134,188.52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contribuția proprie în proiect a Sectorului 3 al Municipiului Bucuresti si a Asociatiilor de proprietari, în cuantum de 4,726,670.85 lei, reprezentând achitarea tuturor cheltuielilor neeligibile ale proiectului, cât și contribuția de 40% din valoarea eligibilă a proiectului, în cuantum de 4,592,482.33 lei reprezentând cofinanțarea proiectului „Creșterea eficienței energetice a  blocurilor  de locuințe din Sectorul 3  - FE 22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contribuţia asociaţiei de proprietari la cheltuielile eligibile în cuantum de 1.343.144,16 lei, reprezentând 2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contribuţia asociaţiei de proprietari la cheltuielile eligibile în cuantum de 201.893,26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contribuţia asociaţiei de proprietari la cheltuielile neeligibile în cuantum de 54,304.52 lei reprezentând, după caz,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3,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UAT acordă ajutor de natură socială anumitor categorii de proprietari, avand cota de participare (3,5%), iar suma care nu va mai fi recuperată de la Asociația de Proprietari este în cuantum de 1.240.201,46 lei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mecanismul de recuperare a cheltuielilor eligibile şi neeligibile, ce revin Asociaţiei de proprietari este pe o durata de recuperare de 10 ani, din care primii 5 ani de gratie, calculata astfel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T lunara [lei] = V totala [lei] x 1,66% , cu regularizare la ultima plat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unde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T lunara = taxa de reabilitare termic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V totala = suma totala avansata de autoritatea publica locala pentru asigurarea contributiei unei asociatii de proprietari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1,66% = cota procentuala lunara rezultata din raportarea sumei totale datorate autoritatii locale la durata de recuperare de 60 de luni ( 5 ani)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Art.2.(2) </w:t>
      </w:r>
      <w:r>
        <w:rPr>
          <w:szCs w:val="28"/>
        </w:rPr>
        <w:t>Bugetul cererii de finantare este prevazut in anexa ce face parte integranta la prezenta hotarar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>Art.3</w:t>
      </w:r>
      <w:r>
        <w:rPr>
          <w:szCs w:val="28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</w:rPr>
        <w:t xml:space="preserve">„Creșterea eficienței energetice a  blocurilor  de locuințe din Sectorul 3  - FE 22” </w:t>
      </w:r>
      <w:r>
        <w:rPr>
          <w:szCs w:val="28"/>
          <w:lang w:val="es-ES"/>
        </w:rPr>
        <w:t xml:space="preserve">și  se vor suporta orice alte cheltuieli, </w:t>
      </w:r>
      <w:r>
        <w:rPr>
          <w:color w:val="000000"/>
          <w:szCs w:val="28"/>
          <w:lang w:val="es-ES"/>
        </w:rPr>
        <w:t>ce vor interveni pe perioada implementări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>Art.4</w:t>
      </w:r>
      <w:r>
        <w:rPr>
          <w:szCs w:val="28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</w:t>
      </w:r>
      <w:r>
        <w:rPr>
          <w:b/>
          <w:bCs/>
          <w:szCs w:val="28"/>
          <w:lang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2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tabs>
          <w:tab w:val="clear" w:pos="720"/>
          <w:tab w:val="left" w:pos="4125" w:leader="none"/>
        </w:tabs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6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07-20T08:46:00Z</dcterms:modified>
  <cp:revision>2</cp:revision>
  <dc:subject/>
  <dc:title>Nr</dc:title>
</cp:coreProperties>
</file>