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7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 xml:space="preserve">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Expunerea de  motive  nr.8658/CP/12.07.2016 </w:t>
      </w:r>
      <w:r>
        <w:rPr>
          <w:szCs w:val="28"/>
          <w:lang w:val="es-ES" w:eastAsia="ro-RO"/>
        </w:rPr>
        <w:t>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57802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27/12.07.2016 a Direcției Strategii şi Programe de Dezvoltare Durabilă înregistrată cu nr. 8622/CP/12.07.2016;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27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ț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1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eastAsia="en-US"/>
        </w:rPr>
        <w:t>Bl. A1, Bulevardul Nicolae Grigorescu nr.33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2- Bl.N3B, Bulevardul Theodor Pallady nr.31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3- Bl.45, Strada Alunelului nr.3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4- Bl.6G, Strada Moreni nr.4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5- Bl.N10, Strada Rășinari nr.4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6- Bl. 31A, Strada Gruiul Argeșului  nr.1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7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eastAsia="en-US"/>
        </w:rPr>
        <w:t>Bl.15, Șoseaua Mihai Bravu  nr.295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8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eastAsia="en-US"/>
        </w:rPr>
        <w:t>Bl.46, Strada Răcari nr.20, sector 3, București</w:t>
      </w:r>
    </w:p>
    <w:p>
      <w:pPr>
        <w:pStyle w:val="Normal"/>
        <w:suppressAutoHyphens w:val="false"/>
        <w:spacing w:lineRule="auto" w:line="276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27”, în cuantum de 11.661.538,70 lei (inclusiv TVA), din care valoare totală eligibilă 11.452.555,12 lei şi valoare totală neeligibilă de 208.983,58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4.790.005,63 lei, reprezentând achitarea tuturor cheltuielilor neeligibile ale proiectului, cât și contribuția de 40% din valoarea eligibilă a proiectului, în cuantum de 4.581.022,05 lei reprezentând cofinanțarea proiectului „Creșterea eficienței energetice a  blocurilor  de locuințe din Sectorul 3  - FE 27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1.210.969,80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18.482,71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102.471,58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AT acordă ajutor de natură socială anumitor categorii de proprietari, avand cota de participare (3,5%), iar suma care nu va mai fi recuperată de la Asociația de Proprietari este în cuantum de 1.342.108,09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ara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27” </w:t>
      </w:r>
      <w:r>
        <w:rPr>
          <w:szCs w:val="28"/>
          <w:lang w:val="es-ES" w:eastAsia="ro-RO"/>
        </w:rPr>
        <w:t xml:space="preserve">și  se vor suporta orice alte cheltuieli, </w:t>
      </w:r>
      <w:r>
        <w:rPr>
          <w:color w:val="000000"/>
          <w:szCs w:val="28"/>
          <w:lang w:val="es-ES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7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4:00Z</dcterms:created>
  <dc:creator>DELL 1</dc:creator>
  <dc:description/>
  <cp:keywords/>
  <dc:language>en-US</dc:language>
  <cp:lastModifiedBy>Liliana</cp:lastModifiedBy>
  <cp:lastPrinted>2014-05-16T13:02:00Z</cp:lastPrinted>
  <dcterms:modified xsi:type="dcterms:W3CDTF">2016-07-14T10:26:00Z</dcterms:modified>
  <cp:revision>4</cp:revision>
  <dc:subject/>
  <dc:title>Nr</dc:title>
</cp:coreProperties>
</file>