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8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 xml:space="preserve">şi a cheltuielilor aferente acesteia, </w:t>
      </w:r>
      <w:r>
        <w:rPr>
          <w:b/>
          <w:szCs w:val="28"/>
          <w:lang w:val="ro-RO" w:eastAsia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8659/CP/12.07.2016</w:t>
      </w:r>
      <w:r>
        <w:rPr>
          <w:szCs w:val="28"/>
          <w:lang w:val="es-ES" w:eastAsia="ro-RO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57853/11.07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26/12.07.2016 a Direcției Strategii şi Programe de Dezvoltare Durabilă înregistrată cu nr. 8621/CP/12.07.2016;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a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ta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28” şi a cheltuielilor aferente acesteia, în vederea depunerii spre finanțare și rambursării ulterioare a cheltuielilor eligibile prin Programul Operaţional Regional 2014-2020, Axa prioritară 3 – ”Sprijinirea tranziției către o economie cu emisii sca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atoarele blocuri de locuințe din sectorul 3:</w:t>
      </w:r>
    </w:p>
    <w:p>
      <w:pPr>
        <w:pStyle w:val="Normal"/>
        <w:suppressAutoHyphens w:val="false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1- Bl. 30B, Al. Adrian Cârstea nr. 1, sc. 1-2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2- Bl. M8, Al. Barajul Dunării nr. 12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3- Bl. 61, Str. Buteică Emanoil Marius nr. 10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4- Bl. V18, Al. Ianca nr. 2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5- Bl. P108, Bd. 1 Decembrie 1918 nr. 41, sc. A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6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eastAsia="en-US"/>
        </w:rPr>
        <w:t>Bl. 6F, Str. Danubiu nr. 9,  sector 3, București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28”, în cuantum de 10.569.763,84 lei (inclusiv TVA), din care valoare totală eligibilă 10.422.593,44 lei şi valoare totală neeligibilă de 147.170,40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4.316.207,78 lei, reprezentând achitarea tuturor cheltuielilor neeligibile ale proiectului, cât și contribuția de 40% din valoarea eligibilă a proiectului, în cuantum de 4.169.037,38 lei reprezentând cofinanțarea proiectului „Creșterea eficienței energetice a  blocurilor  de locuințe din Sectorul 3  - FE 28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1.117.214,99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195.593,66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67.286,40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AT acordă ajutor de natură socială anumitor categorii de proprietari, având cota de participare (3,5%), iar suma care nu va mai fi recuperată de la Asociația de Proprietari este în cuantum de 1.201.503,97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28” </w:t>
      </w:r>
      <w:r>
        <w:rPr>
          <w:szCs w:val="28"/>
          <w:lang w:val="es-ES" w:eastAsia="ro-RO"/>
        </w:rPr>
        <w:t xml:space="preserve">și  se vor suporta orice alte cheltuieli, </w:t>
      </w:r>
      <w:r>
        <w:rPr>
          <w:color w:val="000000"/>
          <w:szCs w:val="28"/>
          <w:lang w:val="es-ES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8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6:00Z</dcterms:created>
  <dc:creator>DELL 1</dc:creator>
  <dc:description/>
  <cp:keywords/>
  <dc:language>en-US</dc:language>
  <cp:lastModifiedBy>Liliana</cp:lastModifiedBy>
  <cp:lastPrinted>2014-05-16T13:02:00Z</cp:lastPrinted>
  <dcterms:modified xsi:type="dcterms:W3CDTF">2016-07-14T10:29:00Z</dcterms:modified>
  <cp:revision>5</cp:revision>
  <dc:subject/>
  <dc:title>Nr</dc:title>
</cp:coreProperties>
</file>