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HOTĂRÂR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privind desemnarea consilierilor locali în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Comisia Locală de Ordine Publică a Sectorului 3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Având în veder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>Expunerea de motive nr. 8348/CP/05.07.2016a Primarului Sectorului 3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>H.C.L.S.3 nr.5/31.01.2011 privind constituirea Comisiei Locale de Ordine Publică a Sectorului 3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>Procesul verbal al Comisiei de Validar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Adresa nr. 22169/04.07.2016 a Direcţiei Generale de Poliţie Locală Sector 3 înregistrată cu nr. 8268/CP/04.07.2016;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Art.28 alin. (1) şi alin. (2) din Legea poliţiei locale nr.155/2010, republicată, cu modificările şi completările ulterioar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color w:val="000000"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Comisiei de administrație publică locală, juridică, apărarea ordinii publice și respectarea drepturilor cetățenilor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Cs w:val="28"/>
          <w:lang w:val="ro-RO" w:eastAsia="en-US"/>
        </w:rPr>
        <w:t>În temeiul prevederilor art.45 alin. (1),  alin. (5) şi art.81 alin. (4) din Legea nr.215/2001 privind administraţia publică locală, republicată, cu modificările şi completările ulterioare,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CONSILIUL LOCAL SECTOR 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H O T Ă R Ă Ş T E 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szCs w:val="28"/>
          <w:lang w:val="ro-RO" w:eastAsia="en-US"/>
        </w:rPr>
        <w:t>Art.1.</w:t>
      </w:r>
      <w:r>
        <w:rPr>
          <w:szCs w:val="28"/>
          <w:lang w:val="ro-RO" w:eastAsia="en-US"/>
        </w:rPr>
        <w:t xml:space="preserve"> Se desemnează în calitate de membri în Comisia Locală de Ordine Publică a Sectorului 3 următorii consilieri locali: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>- Dl. Marineață Marcel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>- Dl. Voicu Alin Ionuț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>- Dl. Moisei Corneliu George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b/>
          <w:szCs w:val="28"/>
          <w:lang w:val="ro-RO" w:eastAsia="en-US"/>
        </w:rPr>
        <w:t>Art.2.</w:t>
      </w:r>
      <w:r>
        <w:rPr>
          <w:szCs w:val="28"/>
          <w:lang w:val="ro-RO" w:eastAsia="en-US"/>
        </w:rPr>
        <w:t xml:space="preserve"> Hotărârea Consiliului Local Sector 3 nr.5/31.01.2011 se modifică în mod corespunzător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Art.3. </w:t>
      </w:r>
      <w:r>
        <w:rPr>
          <w:szCs w:val="28"/>
          <w:lang w:val="ro-RO" w:eastAsia="en-US"/>
        </w:rPr>
        <w:t>La data intrării în vigoare a prezentei hotărâri prevederile H.C.L.S.3 nr.64/12.07.2012, H.C.L.S.3 nr.177/31.10.2012 şi H.C.L.S.3 nr.171/28.07.2015 îşi încetează aplicabilitate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szCs w:val="28"/>
          <w:lang w:val="ro-RO" w:eastAsia="en-US"/>
        </w:rPr>
        <w:t>Art.4.</w:t>
      </w:r>
      <w:r>
        <w:rPr>
          <w:szCs w:val="28"/>
          <w:lang w:val="ro-RO" w:eastAsia="en-US"/>
        </w:rPr>
        <w:t xml:space="preserve"> Primarul Sectorului 3 şi Direcţia Generală de Poliţie Locală Sector 3 vor lua măsuri de ducere la îndeplinire a prevederilor prezentei hotărâri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8"/>
          <w:lang w:val="ro-RO" w:eastAsia="en-US"/>
        </w:rPr>
      </w:pPr>
      <w:r>
        <w:rPr>
          <w:sz w:val="26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52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3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07-20T07:35:00Z</dcterms:modified>
  <cp:revision>7</cp:revision>
  <dc:subject/>
  <dc:title>Nr</dc:title>
</cp:coreProperties>
</file>