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HOTĂRÂRE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 xml:space="preserve">privind desemnarea reprezentanților Consiliului Local Sector 3 în Comisia pentru repartizarea locuințelor pentru tineri, destinate închirierii,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în baza Legii nr. 152/1998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Având în veder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val="ro-RO" w:eastAsia="en-US"/>
        </w:rPr>
        <w:t>Expunerea de motive nr. 8351/CP/05.07.2016 a Primarului Sectorului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Raportul de specialitate nr. 56190/04.07.2016 al Direcției Administrative - Serviciului Fond Imobilia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val="ro-RO" w:eastAsia="en-US"/>
        </w:rPr>
        <w:t>Procesul verbal al Comisiei de Validar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Adresa Serviciului Fond Imobiliar înregistrată cu nr. 8271/CP/04.07.2016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8"/>
          <w:lang w:val="ro-RO" w:eastAsia="en-US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Legii nr. 152/1998 privind înființarea Agenției Naționale pentru Locuințe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Art. 14 alin. (5) din Normele metodologice pentru punerea în aplicare a prevederilor Legii nr. 152/1998 privind înființarea Agenției Naționale pentru Locuințe, aprobate prin Hotărârea Guvernului României nr. 962/2001, cu modificările și completările ulterioare;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Cs w:val="28"/>
          <w:lang w:val="ro-RO" w:eastAsia="en-US"/>
        </w:rPr>
        <w:t>Luând în considerare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Raportul Comisiei de administrație publică locală, juridică, apărarea ordinii publice și respectarea drepturilor cetățenilor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 xml:space="preserve">Raportul Comisiei </w:t>
      </w:r>
      <w:r>
        <w:rPr>
          <w:rFonts w:eastAsia="Calibri"/>
          <w:bCs/>
          <w:szCs w:val="28"/>
          <w:lang w:eastAsia="en-US"/>
        </w:rPr>
        <w:t>de organizare și dezvoltare urbanistică, fond locativ și arhitectură, protecția, conservarea și valorificarea monumentelor istorice 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 xml:space="preserve">Raportul Comisiei </w:t>
      </w:r>
      <w:r>
        <w:rPr>
          <w:rFonts w:eastAsia="Calibri"/>
          <w:bCs/>
          <w:szCs w:val="28"/>
          <w:lang w:val="ro-RO" w:eastAsia="en-US"/>
        </w:rPr>
        <w:t>pentru rezolvarea problemelor sociale, protecția copilului, relații cu sindicatele, ONG-uri, agenți economici și alte organizații precum și relații cu mass-medi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ab/>
        <w:t>În temeiul prevederilor art. 45 alin. (1), alin. (5) și art. 81 alin. (4)din Legea administrației publice locale nr. 215/2001 republicată, cu modificările ți completările ulterioare,</w:t>
      </w:r>
    </w:p>
    <w:p>
      <w:pPr>
        <w:pStyle w:val="Normal"/>
        <w:suppressAutoHyphens w:val="false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CONSILIUL LOCAL SECTOR 3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HOTĂRĂȘTE: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ab/>
        <w:t>Art.1.</w:t>
      </w:r>
      <w:r>
        <w:rPr>
          <w:rFonts w:eastAsia="Calibri"/>
          <w:szCs w:val="28"/>
          <w:lang w:val="ro-RO" w:eastAsia="en-US"/>
        </w:rPr>
        <w:t xml:space="preserve"> Se aprobă structura pe specialități a membrilor Comisiei pentru repartizarea locuințelor pentru tineri, destinate închirierii, în baza Legii nr. 152/1998,  conform Anexei nr. 1, care face parte integrantă din prezenta hotărâre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ab/>
      </w:r>
      <w:r>
        <w:rPr>
          <w:rFonts w:eastAsia="Calibri"/>
          <w:b/>
          <w:szCs w:val="28"/>
          <w:lang w:val="ro-RO" w:eastAsia="en-US"/>
        </w:rPr>
        <w:t>Art.2.</w:t>
      </w:r>
      <w:r>
        <w:rPr>
          <w:rFonts w:eastAsia="Calibri"/>
          <w:szCs w:val="28"/>
          <w:lang w:val="ro-RO" w:eastAsia="en-US"/>
        </w:rPr>
        <w:t xml:space="preserve">Se aprobă desemnarea reprezentanților Consiliului Local Sector 3 în Comisia pentru repartizarea locuințelor pentru tineri, destinate închirierii, în baza Legii nr. 152/1998, conform Anexei nr. 2, care face parte integrantă din prezenta hotărâre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Art.3.</w:t>
      </w:r>
      <w:r>
        <w:rPr>
          <w:rFonts w:eastAsia="Calibri"/>
          <w:szCs w:val="28"/>
          <w:lang w:eastAsia="en-US"/>
        </w:rPr>
        <w:t xml:space="preserve"> La data intrării în vigoare a prezentei hotărâri, H.C.L.S.3 nr. 98/2012, H.C.L.S.3 nr. 246/2012, H.C.L.S.3 nr. 5/2015 </w:t>
      </w:r>
      <w:r>
        <w:rPr>
          <w:rFonts w:eastAsia="Calibri"/>
          <w:szCs w:val="28"/>
          <w:lang w:val="ro-RO" w:eastAsia="en-US"/>
        </w:rPr>
        <w:t xml:space="preserve">și H.C.L.S.3 nr. 119/2015 </w:t>
      </w:r>
      <w:r>
        <w:rPr>
          <w:rFonts w:eastAsia="Calibri"/>
          <w:szCs w:val="28"/>
          <w:lang w:eastAsia="en-US"/>
        </w:rPr>
        <w:t>își încetează aplicabilitatea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Calibri"/>
          <w:b/>
          <w:szCs w:val="28"/>
          <w:lang w:val="ro-RO" w:eastAsia="en-US"/>
        </w:rPr>
        <w:t xml:space="preserve">Art.4. </w:t>
      </w:r>
      <w:r>
        <w:rPr>
          <w:rFonts w:eastAsia="Calibri"/>
          <w:szCs w:val="28"/>
          <w:lang w:val="ro-RO" w:eastAsia="en-US"/>
        </w:rPr>
        <w:t>Primarul Sectorului 3, prin Direcția Juridică și Serviciul Fond Imobiliar, va lua măsuri de ducere la îndeplinire a prevederilor prezentei hotărâri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8"/>
          <w:lang w:val="ro-RO" w:eastAsia="en-US"/>
        </w:rPr>
      </w:pPr>
      <w:r>
        <w:rPr>
          <w:sz w:val="26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bCs/>
          <w:szCs w:val="28"/>
          <w:lang w:val="ro-RO" w:eastAsia="en-US"/>
        </w:rPr>
        <w:t xml:space="preserve">                  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ab/>
        <w:t xml:space="preserve">            CONTRASEMNEAZA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55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6:00Z</dcterms:created>
  <dc:creator>DELL 1</dc:creator>
  <dc:description/>
  <cp:keywords/>
  <dc:language>en-US</dc:language>
  <cp:lastModifiedBy>Elena Gherghisan</cp:lastModifiedBy>
  <cp:lastPrinted>2014-05-16T13:02:00Z</cp:lastPrinted>
  <dcterms:modified xsi:type="dcterms:W3CDTF">2016-07-21T10:31:00Z</dcterms:modified>
  <cp:revision>7</cp:revision>
  <dc:subject/>
  <dc:title>Nr</dc:title>
</cp:coreProperties>
</file>