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6"/>
          <w:szCs w:val="26"/>
          <w:lang w:val="ro-RO" w:eastAsia="en-US"/>
        </w:rPr>
      </w:pPr>
      <w:r>
        <w:rPr>
          <w:rFonts w:eastAsia="Calibri" w:cs="Tahoma" w:ascii="Tahoma" w:hAnsi="Tahoma"/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ÂR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privind desemnarea reprezentanților Consiliului Local al Sectorului 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în Adunarea Generală a Acționarilor a S.C. A.D.P.B. S.A.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Expunerea de motive nr.8473/CP/07.07.2016 a Primarului Sector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Cererea doamnei Popa Simona înregistrată cu nr. 56229/04.07.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de specialitate nr. 57177/07.07.2016 al Serviciului Asistență Tehnică și Legislativ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Procesul verbal al comisiei de validare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Art. 37 din Legea nr. 215/2001 privind administrația publică locală, republicată, cu modificările și completările ulterioare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color w:val="000000"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Comisiei de administrație publică locală, juridică, apărarea ordinii publice și respectarea drepturilor cetățenilo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Comisiei</w:t>
      </w:r>
      <w:r>
        <w:rPr>
          <w:rFonts w:eastAsia="Calibri" w:cs="Calibri" w:ascii="Calibri" w:hAnsi="Calibri"/>
          <w:bCs/>
          <w:sz w:val="22"/>
          <w:szCs w:val="28"/>
          <w:lang w:val="ro-RO" w:eastAsia="en-US"/>
        </w:rPr>
        <w:t xml:space="preserve"> </w:t>
      </w:r>
      <w:r>
        <w:rPr>
          <w:rFonts w:eastAsia="Calibri"/>
          <w:bCs/>
          <w:szCs w:val="28"/>
          <w:lang w:val="ro-RO" w:eastAsia="en-US"/>
        </w:rPr>
        <w:t>pentru protecția mediului, sănătate, salubritate și control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În temeiul prevederilor art. 45 alin. (1), alin. (5) și art. 81 alin. (4) din Legea 215/2001 privind administrația publică locală, republicată, cu modificările și completările ulterioare,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H O T Ă R Ă Ş T E 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Calibri"/>
          <w:b/>
          <w:bCs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bCs/>
          <w:szCs w:val="28"/>
          <w:lang w:val="ro-RO" w:eastAsia="en-US"/>
        </w:rPr>
        <w:tab/>
        <w:t>Art.1.</w:t>
      </w:r>
      <w:r>
        <w:rPr>
          <w:rFonts w:eastAsia="Calibri"/>
          <w:szCs w:val="28"/>
          <w:lang w:val="ro-RO" w:eastAsia="en-US"/>
        </w:rPr>
        <w:t>Se desemnează în calitate de reprezentanți ai Consiliului Local Sector 3 în Adunarea Generală a Acționarilor S.C. A.D.P.B. S.A. următorii consilieri locali 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Dl. Dobre Alexandr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Dl. Pelinaru Corne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D-na. Pricop Ioana Maria</w:t>
      </w:r>
    </w:p>
    <w:p>
      <w:pPr>
        <w:pStyle w:val="Normal"/>
        <w:suppressAutoHyphens w:val="false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ab/>
        <w:t>Art.2.</w:t>
      </w:r>
      <w:r>
        <w:rPr>
          <w:rFonts w:eastAsia="Calibri"/>
          <w:szCs w:val="28"/>
          <w:lang w:val="ro-RO" w:eastAsia="en-US"/>
        </w:rPr>
        <w:t xml:space="preserve"> Hotărârea Consiliului Local Sector 3 nr. 66/12.07.2012 și  Hotărârea Consiliului Local Sector 3 nr. 244/13.11.2012 își încetează aplicabilitatea.</w:t>
      </w:r>
    </w:p>
    <w:p>
      <w:pPr>
        <w:pStyle w:val="Normal"/>
        <w:suppressAutoHyphens w:val="false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szCs w:val="28"/>
          <w:lang w:val="ro-RO" w:eastAsia="en-US"/>
        </w:rPr>
        <w:tab/>
        <w:t xml:space="preserve">Art.3. </w:t>
      </w:r>
      <w:r>
        <w:rPr>
          <w:rFonts w:eastAsia="Calibri"/>
          <w:szCs w:val="28"/>
          <w:lang w:val="ro-RO" w:eastAsia="en-US"/>
        </w:rPr>
        <w:t>S.C. A.D.P.B. S.A. va duce la îndeplinire prevederile prezentei hotărâri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Cs w:val="28"/>
          <w:lang w:val="ro-RO" w:eastAsia="en-US"/>
        </w:rPr>
      </w:pPr>
      <w:r>
        <w:rPr>
          <w:rFonts w:eastAsia="Times New Roman"/>
          <w:b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9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8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19T08:36:00Z</dcterms:modified>
  <cp:revision>6</cp:revision>
  <dc:subject/>
  <dc:title>Nr</dc:title>
</cp:coreProperties>
</file>