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2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9509/CP/04.08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65313/03.08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476/CP/03.08.2016 a Direcției Strategii şi Programe de Dezvoltare Durabilă;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tiei catre o economie cu emisii scazute de carbon</w:t>
      </w:r>
      <w:r>
        <w:rPr>
          <w:sz w:val="26"/>
          <w:szCs w:val="26"/>
        </w:rPr>
        <w:t>”, Prioritatea de investii 3.1 – ”</w:t>
      </w:r>
      <w:r>
        <w:rPr>
          <w:i/>
          <w:iCs/>
          <w:sz w:val="26"/>
          <w:szCs w:val="26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</w:rPr>
        <w:t xml:space="preserve">, Operatiunea A – </w:t>
      </w:r>
      <w:r>
        <w:rPr>
          <w:i/>
          <w:iCs/>
          <w:sz w:val="26"/>
          <w:szCs w:val="26"/>
        </w:rPr>
        <w:t>„Clădiri rezidențiale”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cererea de finanțare „Creșterea eficienței energetice a  blocurilor  de locuințe din Sectorul 3  - FE 32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in clădirile publice, și în sectorul locuint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D13, str. Constantin Brâncuși nr. 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H5, str. Banul Udrea nr. 1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2, Sos. Mihai Bravu nr. 286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M4B, Aleea Barajul Lotru nr. 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5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M4A, Aleea Barajul Cucuteni nr. 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6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19C, Str.Istriei  nr. 10, sc.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7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3D, Aleea Fizicienilor  nr. 8, sc.1+2,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valoarea totală a proiectului „Creșterea eficienței energetice a  blocurilor  de locuințe din Sectorul 3  - FE 32”, în cuantum de 12,744,092.66 lei (inclusiv TVA), din care valoare totală eligibilă 12,552,273.87 lei şi valoare totală neeligibilă de 191,818.79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contribuția proprie în proiect a Sectorului 3 al Municipiului Bucuresti și a Asociațiilor de proprietari, în cuantum de 5,212,728.34 lei, reprezentând achitarea tuturor cheltuielilor neeligibile ale proiectului, cât și contribuția de 40% din valoarea eligibilă a proiectului, în cuantum de 5,020,909.55 lei reprezentând cofinanțarea proiectului „Creșterea eficienței energetice a  blocurilor  de locuințe din Sectorul 3  - FE 32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contribuţia asociaţiei de proprietari la cheltuielile eligibile în cuantum de 1,531,956.13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contribuţia asociaţiei de proprietari la cheltuielile eligibile în cuantum de 210,078.87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contribuţia asociaţiei de proprietari la cheltuielile neeligibile în cuantum de 98,620.78 lei reprezentând, după caz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3,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ajutor de natură socială acordat anumitor categorii de proprietari, având cota de participare (3,5%), iar suma care nu va mai fi recuperată de la Asociația de Proprietari este în cuantum de 1,290,484.32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mecanismul de recuperare a cheltuielilor eligibile şi neeligibile, ce revin Asociaţiei de proprietari este pe o durata de recuperare de 10 ani, din care primii 5 ani de gratie, calculată astfel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ă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,66% = cota procentuală lunară rezultată din raportarea sumei totale datorate autorității locale la durata de recuperare de 60 de luni ( 5 ani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32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4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8"/>
          <w:lang w:val="fr-FR"/>
        </w:rPr>
      </w:pPr>
      <w:r>
        <w:rPr>
          <w:rFonts w:eastAsia="Calibri"/>
          <w:b/>
          <w:bCs/>
          <w:sz w:val="26"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8"/>
          <w:lang w:val="fr-FR" w:eastAsia="en-US"/>
        </w:rPr>
      </w:pPr>
      <w:r>
        <w:rPr>
          <w:rFonts w:eastAsia="Calibri"/>
          <w:b/>
          <w:bCs/>
          <w:szCs w:val="28"/>
          <w:lang w:val="fr-FR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          </w:t>
        <w:tab/>
        <w:tab/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66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9:00Z</dcterms:created>
  <dc:creator>DELL 1</dc:creator>
  <dc:description/>
  <cp:keywords/>
  <dc:language>en-US</dc:language>
  <cp:lastModifiedBy>Elena Gherghisan</cp:lastModifiedBy>
  <cp:lastPrinted>2016-08-09T16:21:00Z</cp:lastPrinted>
  <dcterms:modified xsi:type="dcterms:W3CDTF">2016-08-10T09:21:00Z</dcterms:modified>
  <cp:revision>5</cp:revision>
  <dc:subject/>
  <dc:title>Nr</dc:title>
</cp:coreProperties>
</file>