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3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9510/CP/04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Raportul de specialitate nr. 64972/02.08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478/CP/03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tiei catre o economie cu emisii scazute de carbon</w:t>
      </w:r>
      <w:r>
        <w:rPr>
          <w:sz w:val="26"/>
          <w:szCs w:val="26"/>
        </w:rPr>
        <w:t>”, Prioritatea de investiții 3.1 – ”</w:t>
      </w:r>
      <w:r>
        <w:rPr>
          <w:i/>
          <w:iCs/>
          <w:sz w:val="26"/>
          <w:szCs w:val="26"/>
        </w:rPr>
        <w:t>Sprijinirea eficienţei energetice, a gestionarii inteligente a energiei si a utilizarii energiei din surse regenerabile in infrastructurile publice, inclusiv in clădirile publice, și în sectorul locuințelor”</w:t>
      </w:r>
      <w:r>
        <w:rPr>
          <w:iCs/>
          <w:sz w:val="26"/>
          <w:szCs w:val="26"/>
        </w:rPr>
        <w:t xml:space="preserve">, Operatiunea A – </w:t>
      </w:r>
      <w:r>
        <w:rPr>
          <w:i/>
          <w:iCs/>
          <w:sz w:val="26"/>
          <w:szCs w:val="26"/>
        </w:rPr>
        <w:t>„Clădiri rezident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s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 xml:space="preserve">Se aprobă cererea de finanțare „Creșterea eficienței energetice a  blocurilor  de locuințe din Sectorul 3  - FE 33” şi a cheltuielilor aferente acesteia, în vederea depunerii spre finanțare și rambursării ulterioare a cheltuielilor eligibile prin Programul Operaţional Regional 2014-2020, Axa prioritară 3 – ”Sprijinirea tranziției către o economie cu emisii scazute de carbon”, Prioritatea de investiții 3.1 – ”Sprijinirea eficienţei energetice, a gestionării inteligente a energiei si a utilizării energiei din surse regenerabile în infrastructurile publice, inclusiv in clădirile publice, și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 sectorul locuintelor”, Operat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N13, str. Burdujeni nr. 1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20C, str. Danubiu nr. 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M16, str. Liviu Rebreanu nr. 37, sc.1-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 Bl. H20, Str. Rotundă nr. 7, sc.1-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 Bl. V6, Aleea Blăjel nr. 1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A5, str. Liviu Rebreanu nr. 18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7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MY1, Aleea Textiliștilor nr. 1, sc.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8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H9, Aleea Stănilă nr. 3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9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10, str. Poștașului nr.4, sc.1-4,  sector 3, București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valoarea totală a proiectului „Creșterea eficienței energetice a  blocurilor  de locuințe din Sectorul 3  - FE 33”, în cuantum de 20,810,097.84 lei (inclusiv TVA), din care valoare totală eligibilă 20,441,846.58 lei şi valoare totală neeligibilă de 368,251.26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contribuția proprie în proiect a Sectorului 3 al Municipiului Bucuresti și a Asociațiilor de proprietari, în cuantum de 8,544,989.89 lei, reprezentând achitarea tuturor cheltuielilor neeligibile ale proiectului, cât și contribuția de 40% din valoarea eligibilă a proiectului, în cuantum de 8,176,738.63 lei reprezentând cofinanțarea proiectului „Creșterea eficienței energetice a  blocurilor  de locuințe din Sectorul 3  - FE 33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contribuţia asociaţiei de proprietari la cheltuielile eligibile în cuantum de 2,060,586.42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contribuţia asociaţiei de proprietari la cheltuielile eligibile în cuantum de 413,962.54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contribuţia asociaţiei de proprietari la cheltuielile neeligibile în cuantum de 248,425.26 lei reprezentând, după caz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3,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ajutor de natură socială acordat anumitor categorii de proprietari, având cota de participare (3,5%), iar suma care nu va mai fi recuperată de la Asociația de Proprietari este în cuantum de 2,485,323.52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Mecanismul de recuperare a cheltuielilor eligibile şi neeligibile, ce revin Asociaţiei de proprietari este pe o durata de recuperare de 10 ani, din care primii 5 ani de gratie, calculata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a [lei] x 1,66% , cu regularizare la ultima plat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,66% = cota procentuală lunară rezultată din raportarea sumei totale datorate autorității locale la durata de recuperare de 60 de luni ( 5 ani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3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ab/>
        <w:t xml:space="preserve">      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67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8:00Z</dcterms:created>
  <dc:creator>DELL 1</dc:creator>
  <dc:description/>
  <cp:keywords/>
  <dc:language>en-US</dc:language>
  <cp:lastModifiedBy>Elena Gherghisan</cp:lastModifiedBy>
  <cp:lastPrinted>2016-08-09T16:23:00Z</cp:lastPrinted>
  <dcterms:modified xsi:type="dcterms:W3CDTF">2016-08-10T09:21:00Z</dcterms:modified>
  <cp:revision>5</cp:revision>
  <dc:subject/>
  <dc:title>Nr</dc:title>
</cp:coreProperties>
</file>