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2"/>
        <w:spacing w:lineRule="auto" w:line="276"/>
        <w:ind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 w:val="false"/>
          <w:sz w:val="26"/>
          <w:szCs w:val="26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2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privind aprobarea cererii de finanțare „Creșterea eficienței energetice a  blocurilor  de locuințe din Sectorul 3  - FE 34” 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şi a cheltuielilor aferente acesteia, </w:t>
      </w:r>
      <w:r>
        <w:rPr>
          <w:sz w:val="26"/>
          <w:szCs w:val="26"/>
        </w:rPr>
        <w:t>în vederea depunerii spre finanțare si rambursării ulterioare a cheltuielilor eligibile prin Programul Operaţional Regional 2014-2020</w:t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ing2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Având 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9568/CP/05.08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65901//05.08.2016 al Direcției Strategii şi Programe de Dezvoltare Durabil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Adresa înregistrată cu nr. 9520/CP/04.08.2016 a Direcției Strategii şi Programe de Dezvoltare Durabilă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Heading2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gramului Operaţional Regional 2014-2020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14-2020, Axa prioritară 3 – ”</w:t>
      </w:r>
      <w:r>
        <w:rPr>
          <w:i/>
          <w:sz w:val="26"/>
          <w:szCs w:val="26"/>
        </w:rPr>
        <w:t>Sprijinirea tranziției către o economie cu emisii scăzute de carbon</w:t>
      </w:r>
      <w:r>
        <w:rPr>
          <w:sz w:val="26"/>
          <w:szCs w:val="26"/>
        </w:rPr>
        <w:t>”, Prioritatea de investiții 3.1 – ”</w:t>
      </w:r>
      <w:r>
        <w:rPr>
          <w:i/>
          <w:iCs/>
          <w:sz w:val="26"/>
          <w:szCs w:val="26"/>
        </w:rPr>
        <w:t>Sprijinirea eficienţei energetice, a gestionării inteligente a energiei și a utilizării energiei din surse regenerabile în infrastructurile publice, inclusiv în clădirile publice, și în sectorul locuintelor”</w:t>
      </w:r>
      <w:r>
        <w:rPr>
          <w:iCs/>
          <w:sz w:val="26"/>
          <w:szCs w:val="26"/>
        </w:rPr>
        <w:t xml:space="preserve">, Operatiunea A – </w:t>
      </w:r>
      <w:r>
        <w:rPr>
          <w:i/>
          <w:iCs/>
          <w:sz w:val="26"/>
          <w:szCs w:val="26"/>
        </w:rPr>
        <w:t>„Clădiri rezidentiale”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/>
      </w:pPr>
      <w:r>
        <w:rPr>
          <w:sz w:val="26"/>
          <w:szCs w:val="26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>Se aprobă cererea de finanțare „Creșterea eficienței energetice a  blocurilor  de locuințe din Sectorul 3  - FE 34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in clădirile publice, și în sectorul locuințelor”, Operațiunea A – „Clădiri rezidentiale”, pentru următoarele blocuri de locuinte din sectorul 3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1- Bl. W2, str. Nicolae Sebe nr. 1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2- Bl. A9, str. Cozla nr. 4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3- Bl. F1, Aleea Fetești nr. 9-1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4- Bl. F3, str. Fetești nr. 3-5,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6-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eastAsia="en-US"/>
        </w:rPr>
        <w:t>Bl. V57, str. Alexandru Moruzzi nr. 10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7-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eastAsia="en-US"/>
        </w:rPr>
        <w:t>Bl. 55, str. Camil Ressu nr. 23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8-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eastAsia="en-US"/>
        </w:rPr>
        <w:t>Bl. 12, str. Lugojana nr. 4,  sector 3, Bucureș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  <w:lang w:eastAsia="en-US"/>
        </w:rPr>
        <w:t>Proiectul 9-</w: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eastAsia="en-US"/>
        </w:rPr>
        <w:t>Bl. M49, str. Alexandru Vlahuta nr. 1,  sector 3, București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Art.2.(1)</w:t>
      </w:r>
      <w:r>
        <w:rPr>
          <w:sz w:val="26"/>
          <w:szCs w:val="26"/>
        </w:rPr>
        <w:t xml:space="preserve"> Se aprobă cheltuielile cererii de finanțare, după cum urmează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valoarea totală a proiectului „Creșterea eficienței energetice a  blocurilor  de locuințe din Sectorul 3  - FE 34”, în cuantum de 20,720,407.08 lei (inclusiv TVA), din care valoare totală eligibilă 20,410,791.91 lei şi valoare totală neeligibilă de 309,615.17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contribuția proprie în proiect a Sectorului 3 al Municipiului Bucuresti si a Asociațiilor de proprietari, în cuantum de 8,473,931.93 lei, reprezentând achitarea tuturor cheltuielilor neeligibile ale proiectului, cât și contribuția de 40% din valoarea eligibilă a proiectului, în cuantum de 8,164,316.76 lei reprezentând cofinanțarea proiectului „Creșterea eficienței energetice a  blocurilor  de locuințe din Sectorul 3  - FE 34”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contribuţia asociaţiei de proprietari la cheltuielile eligibile în cuantum de 2,360,603.56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contribuţia asociaţiei de proprietari la cheltuielile eligibile în cuantum de 362,294.65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contribuţia asociaţiei de proprietari la cheltuielile neeligibile în cuantum de 203,103.16 lei reprezentând, după caz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3,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5% din valoarea cheltuielilor neeligibile aferente C+M+E  corespunzătoare apartamentelor cu destinaţie locuinţă, aflate în proprietatea persoanelor fizice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ajutor de natură socială acordat anumitor categorii de proprietari, având cota de participare (3,5%), iar suma care nu va mai fi recuperată de la Asociația de Proprietari este în cuantum de 2,225,524.42 le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mecanismul de recuperare a cheltuielilor eligibile şi neeligibile, ce revin Asociaţiei de proprietari este pe o durata de recuperare de 10 ani, din care primii 5 ani de grație, calculată astfel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nde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T lunară = taxa de reabilitare termică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,66% = cota procentuala lunară rezultată din raportarea sumei totale datorate autorității locale la durata de recuperare de 60 de luni ( 5 ani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2.(2) </w:t>
      </w:r>
      <w:r>
        <w:rPr>
          <w:sz w:val="26"/>
          <w:szCs w:val="26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 xml:space="preserve">„Creșterea eficienței energetice a  blocurilor  de locuințe din Sectorul 3  - FE 34” </w:t>
      </w:r>
      <w:r>
        <w:rPr>
          <w:sz w:val="26"/>
          <w:szCs w:val="26"/>
          <w:lang w:val="es-ES"/>
        </w:rPr>
        <w:t xml:space="preserve">și 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     </w:t>
      </w:r>
      <w:r>
        <w:rPr>
          <w:b/>
          <w:bCs/>
          <w:sz w:val="26"/>
          <w:szCs w:val="26"/>
          <w:lang w:eastAsia="en-US"/>
        </w:rPr>
        <w:tab/>
        <w:tab/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ind w:left="2880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CONTRASEMNEAZA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168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09.08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09.08.2016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DELL 1</dc:creator>
  <dc:description/>
  <cp:keywords/>
  <dc:language>en-US</dc:language>
  <cp:lastModifiedBy>Elena Gherghisan</cp:lastModifiedBy>
  <cp:lastPrinted>2016-08-09T16:24:00Z</cp:lastPrinted>
  <dcterms:modified xsi:type="dcterms:W3CDTF">2016-08-10T09:22:00Z</dcterms:modified>
  <cp:revision>5</cp:revision>
  <dc:subject/>
  <dc:title>Nr</dc:title>
</cp:coreProperties>
</file>