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hanging="0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7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in vederea depunerii spre finantare si rambursarii ulterioare a cheltuielilor eligibile prin Programul Operaţional Regional 2014-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9569/CP/05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902/05.08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541/CP/05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tiei catre o economie cu emisii scazute de carbon</w:t>
      </w:r>
      <w:r>
        <w:rPr>
          <w:sz w:val="26"/>
          <w:szCs w:val="26"/>
        </w:rPr>
        <w:t>”, Prioritatea de investii 3.1 – ”</w:t>
      </w:r>
      <w:r>
        <w:rPr>
          <w:i/>
          <w:iCs/>
          <w:sz w:val="26"/>
          <w:szCs w:val="26"/>
        </w:rPr>
        <w:t>Sprijinirea eficienţei energetice, a gestionarii inteligente a energiei si a utilizarii energiei din surse regenerabile in infrastructurile publice, inclusiv in cladirile publice, si in sectorul locuintelor”</w:t>
      </w:r>
      <w:r>
        <w:rPr>
          <w:iCs/>
          <w:sz w:val="26"/>
          <w:szCs w:val="26"/>
        </w:rPr>
        <w:t xml:space="preserve">, Operatiunea A – </w:t>
      </w:r>
      <w:r>
        <w:rPr>
          <w:i/>
          <w:iCs/>
          <w:sz w:val="26"/>
          <w:szCs w:val="26"/>
        </w:rPr>
        <w:t>„Cladiri rezident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a a instrumentelor structurale si utilizarea acestora pentru obiectivul convergenta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 xml:space="preserve">Se aprobă cererea de finanțare „Creșterea eficienței energetice a  blocurilor  de locuințe din Sectorul 3  - FE 37” şi a cheltuielilor aferente acesteia, in vederea depunerii spre finantare si rambursarii ulterioare a cheltuielilor eligibile prin Programul Operaţional Regional 2014-2020, Axa prioritară 3 – ”Sprijinirea tranzitiei către o economie cu emisii scăzute de carbon”, Prioritatea de investiții 3.1 – ”Sprijinirea eficienţei energetice, a gestionării inteligente a energiei și a utilizării energiei din surse regenerabil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 infrastructurile publice, inclusiv în clădirile publice, și în sectorul locuintelor”, Operatiunea A – „Clădiri rezident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8A, Str. Ghiță Serban nr. 1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A8bis, Bd. Camil Ressu nr.30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19A, Str. Râmnicu Sarat nr.1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A8, Bd. Camil Ressu nr.2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21E, Str. Istriei nr.4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PM94, Str. Stelian Mihale nr.1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M7C, Aleea Barajul Rovinari nr.1B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val="es-ES" w:eastAsia="en-US"/>
        </w:rPr>
        <w:t>Proiectul 8-</w:t>
      </w:r>
      <w:r>
        <w:rPr>
          <w:lang w:val="es-ES"/>
        </w:rPr>
        <w:t xml:space="preserve"> </w:t>
      </w:r>
      <w:r>
        <w:rPr>
          <w:iCs/>
          <w:color w:val="000000"/>
          <w:sz w:val="26"/>
          <w:szCs w:val="26"/>
          <w:lang w:val="es-ES" w:eastAsia="en-US"/>
        </w:rPr>
        <w:t>Bl. N2, Str. Liviu Rebreanu nr.13,  sector 3, București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valoarea totală a proiectului „Creșterea eficienței energetice a  blocurilor  de locuințe din Sectorul 3  - FE 37”, în cuantum de 14,104,471.35 lei (inclusiv TVA), din care valoare totală eligibilă 13,774,016.32 lei şi valoare totală neeligibilă de 330,455.03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ția proprie în proiect a Sectorului 3 al Municipiului Bucuresti si a Asociatiilor de proprietari, în cuantum de 5,840,061.56 lei, reprezentând achitarea tuturor cheltuielilor neeligibile ale proiectului, cât și contribuția de 40% din valoarea eligibilă a proiectului, în cuantum de 5,509,606.53 lei reprezentând cofinanțarea proiectului „Creșterea eficienței energetice a  blocurilor  de locuințe din Sectorul 3  - FE 37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1,361,089.09 lei, reprezentând 2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eligibile în cuantum de 275,902.20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contribuţia asociaţiei de proprietari la cheltuielile neeligibile în cuantum de 223,943.03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6"/>
          <w:szCs w:val="26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6"/>
          <w:szCs w:val="26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locuinţă, aflate în proprietatea persoanelor juridice, a UAT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Sectorul 3 al Municipiului București acordă ajutor de natură socială anumitor categorii de proprietari, avand cota de participare (3,5%), iar suma care nu va mai fi recuperată de la Asociația de Proprietari este în cuantum de 1,694,827.83 le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</w:rPr>
        <w:t>mecanismul de recuperare a cheltuielilor eligibile şi neeligibile, ce revin Asociaţiei de proprietari este</w:t>
      </w:r>
      <w:r>
        <w:rPr/>
        <w:t xml:space="preserve"> </w:t>
      </w:r>
      <w:r>
        <w:rPr>
          <w:sz w:val="26"/>
          <w:szCs w:val="26"/>
        </w:rPr>
        <w:t>pe o durată de recuperare de 10 ani, din care primii 5 ani de gratie, calculată astfel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>T lunară [lei] = V totala [lei] x 1,66% , cu regularizare la ultima plat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T lunară = taxa de reabilitare termic</w:t>
      </w:r>
      <w:r>
        <w:rPr>
          <w:sz w:val="26"/>
          <w:szCs w:val="26"/>
          <w:lang w:val="ro-RO"/>
        </w:rPr>
        <w:t>ă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V totală = suma totala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a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7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/>
        </w:rPr>
      </w:pPr>
      <w:r>
        <w:rPr>
          <w:rFonts w:eastAsia="Calibri"/>
          <w:b/>
          <w:bCs/>
          <w:sz w:val="26"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70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DELL 1</dc:creator>
  <dc:description/>
  <cp:keywords/>
  <dc:language>en-US</dc:language>
  <cp:lastModifiedBy>Elena Gherghisan</cp:lastModifiedBy>
  <cp:lastPrinted>2016-08-10T10:59:00Z</cp:lastPrinted>
  <dcterms:modified xsi:type="dcterms:W3CDTF">2016-08-10T09:22:00Z</dcterms:modified>
  <cp:revision>9</cp:revision>
  <dc:subject/>
  <dc:title>Nr</dc:title>
</cp:coreProperties>
</file>