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privind modificarea Hotarârii Consiliului Local Sector 3 nr. 456/12.12.2013 privind aprobarea documentației tehnico-economice inclusiv a indicatorilor tehnico-economici – faza PT pentru proiectul ,, Creșterea eficienței energetice a blocurilor de locuințe – Sector 3” 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o-RO"/>
        </w:rPr>
      </w:pPr>
      <w:r>
        <w:rPr>
          <w:rFonts w:eastAsia="Times New Roman"/>
          <w:b/>
          <w:bCs/>
          <w:szCs w:val="28"/>
          <w:lang w:val="ro-RO"/>
        </w:rPr>
        <w:t xml:space="preserve"> </w:t>
      </w: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punerea de motive nr. 9959/CP/22.08.2016 a Primarului Sectorului 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aportul de specialitate nr. 68345/17.08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dresa nr.68348/17.08.2016 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ei Investiţii şi Achiziţii înregistrată cu nr.9935/CP/19.08.2016;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19 lit. a) din O.U.G. nr.18/2009 privind creşterea performanţei energetice a blocurilor de locuinţe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1 alin. (1) din Ordinul nr. 163/540/23 din 19.03.2009 al ministrului dezvoltării regionale şi locuinţei, al ministrului finanţelor publice şi al viceprim-ministrului, ministrului administraţiei şi internelor, pentru aprobarea Normelor metodologice de aplicare a O.U.G. nr. 18/2009 privind creşterea performanţei energetice a blocurilor de locuinţ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44 alin.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pentru o</w:t>
      </w:r>
      <w:r>
        <w:rPr>
          <w:bCs/>
          <w:szCs w:val="28"/>
          <w:lang w:val="ro-RO"/>
        </w:rPr>
        <w:t>rganizarea si dezvoltarea urbanistică, fond locativ și arhitectură, protecția, conservarea și valorificarea monumentelor istori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right="-211" w:firstLine="720"/>
        <w:jc w:val="both"/>
        <w:rPr>
          <w:b/>
          <w:b/>
          <w:szCs w:val="28"/>
          <w:lang w:val="ro-RO" w:eastAsia="ro-RO"/>
        </w:rPr>
      </w:pPr>
      <w:r>
        <w:rPr>
          <w:rFonts w:eastAsia="Calibri"/>
          <w:szCs w:val="28"/>
          <w:lang w:val="ro-RO"/>
        </w:rPr>
        <w:t>În temeiul prevederilor art.45 alin. (2) lit. e) și art. 81 alin. (2) lit. i) din Legea privind administraţia publică locală nr. 215/2001, republicată, cu modificările şi completările ulterioare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Cs w:val="28"/>
          <w:lang w:val="ro-RO" w:eastAsia="ro-RO"/>
        </w:rPr>
      </w:pPr>
      <w:r>
        <w:rPr>
          <w:rFonts w:eastAsia="Calibri"/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  <w:t>HOTĂRĂŞTE: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 xml:space="preserve">. Anexele nr. </w:t>
      </w:r>
      <w:r>
        <w:rPr>
          <w:szCs w:val="28"/>
          <w:lang w:eastAsia="ro-RO"/>
        </w:rPr>
        <w:t>11, 16, 46, 49 și 59</w:t>
      </w:r>
      <w:r>
        <w:rPr>
          <w:szCs w:val="28"/>
          <w:lang w:val="ro-RO" w:eastAsia="ro-RO"/>
        </w:rPr>
        <w:t xml:space="preserve"> din Hotărârea Consiliului Local Sector 3 nr. 456/12.12.2013 privind aprobarea documentației tehnico-economice inclusiv a indicatorilor tehnico-economici – faza PT pentru proiectul ,, Creșterea eficienței energetice a blocurilor de locuințe – Sector 3”, se modifică şi se înlocuiesc cu Anexele nr. 1 - 5 la prezenta hotărâre.</w:t>
      </w:r>
    </w:p>
    <w:p>
      <w:pPr>
        <w:pStyle w:val="Normal"/>
        <w:spacing w:lineRule="auto" w:line="276"/>
        <w:ind w:right="-211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 w:eastAsia="ro-RO"/>
        </w:rPr>
        <w:tab/>
        <w:t>Art.2</w:t>
      </w:r>
      <w:r>
        <w:rPr>
          <w:szCs w:val="28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 xml:space="preserve">                                                        CONTRASEMNEAZ</w:t>
      </w:r>
      <w:r>
        <w:rPr>
          <w:b/>
          <w:bCs/>
          <w:sz w:val="26"/>
          <w:szCs w:val="26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6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13:00Z</dcterms:modified>
  <cp:revision>4</cp:revision>
  <dc:subject/>
  <dc:title>Nr</dc:title>
</cp:coreProperties>
</file>