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rivind aprobarea bugetului de venituri și cheltuieli pentru anul 2016, a organigramei și statului de funcții ale 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S.C. Administrare Active Sector 3 SRL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650/CP/22.01.2016 a Primarului Sector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nr. 20/20.01.2016 a Președintelui Consiliului de Administrație al SC Administrare Active Sector 3 SRL, înregistrată cu nr. 561/CP/20.01.2016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en-GB"/>
        </w:rPr>
        <w:t xml:space="preserve">Nota de fundamentare nr. 21/20.01.2016 a </w:t>
      </w:r>
      <w:r>
        <w:rPr>
          <w:sz w:val="28"/>
          <w:szCs w:val="28"/>
          <w:lang w:val="ro-RO"/>
        </w:rPr>
        <w:t>Președintelui Consiliului de Administrație al SC Administrare Active Sector 3 SR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4852/22.01.2016 al Direcției Asistență Tehnică – Serviciul Asistență Tehnică și Legislativ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alin. (1) lit. a) și art. 6 alin. (3) din OG nr. 26/2013 privind întărirea disciplinei financiare la nivelul unor operatori economici la care statul sau unitățile administrativ-teritoriale sunt acționari unici ori majoritari sau dețin indirect o participație majoritară, cu modificările și completările ulterioa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45 alin. (1) și art. 81 alin. (4) din Legea nr. 215/2001 privind administrația publică locală, republicată, cu modificările și completările ulterioare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>Se aprob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getul de venituri și cheltuieli al SC Administrare Active Sector 3 SRL pentru anul 2016, conform Anexei nr. 1 care face parte integrantă din prezenta hotă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rt. 2. </w:t>
      </w:r>
      <w:r>
        <w:rPr>
          <w:rFonts w:cs="Times New Roman" w:ascii="Times New Roman" w:hAnsi="Times New Roman"/>
          <w:sz w:val="28"/>
          <w:szCs w:val="28"/>
        </w:rPr>
        <w:t>Se aprobă organigrama și statul de funcții ale SC Administrare Active Sector 3 SRL, conform Anexelor nr. 2 și nr. 3 care fac parte integrantă din prezenta hotărâ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rt.3. </w:t>
      </w:r>
      <w:r>
        <w:rPr>
          <w:rFonts w:cs="Times New Roman" w:ascii="Times New Roman" w:hAnsi="Times New Roman"/>
          <w:sz w:val="28"/>
          <w:szCs w:val="28"/>
        </w:rPr>
        <w:t>SC Administrare Active Sector 3 SRL va 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6096" w:hanging="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0:00Z</dcterms:created>
  <dc:creator>cristi</dc:creator>
  <dc:description/>
  <cp:keywords/>
  <dc:language>en-US</dc:language>
  <cp:lastModifiedBy>conslocl1</cp:lastModifiedBy>
  <cp:lastPrinted>2016-02-01T08:40:00Z</cp:lastPrinted>
  <dcterms:modified xsi:type="dcterms:W3CDTF">2016-02-02T10:33:00Z</dcterms:modified>
  <cp:revision>6</cp:revision>
  <dc:subject/>
  <dc:title/>
</cp:coreProperties>
</file>