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modificarea anexei la H.C.L.S. 3 nr. 136/201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Expunerea de motive nr. 10104/CP/ 24.08.2016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Raportul comun de specialitate nr. 396/22.08.2016 al Direcției Economice, Direcției Strategii și Programe de Dezvoltare Durabile și Direcția Managementul Proiectelo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11111"/>
          <w:spacing w:val="1"/>
          <w:sz w:val="24"/>
          <w:szCs w:val="24"/>
          <w:lang w:val="ro-RO"/>
        </w:rPr>
        <w:t>Adresa nr. 402/24.08.2016 a Direcţiei Economice, înregistrată cu nr. 10097/CP/24.08.2016;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H.G. nr. 9/2007 privind constituirea, componenţa şi funcţionarea Comisiei de autorizare a împrumuturilor locale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rStyle w:val="Appleconvertedspace"/>
          <w:spacing w:val="8"/>
          <w:sz w:val="24"/>
          <w:szCs w:val="24"/>
          <w:shd w:fill="FFFFFF" w:val="clear"/>
          <w:lang w:val="ro-RO"/>
        </w:rPr>
        <w:t> </w:t>
      </w:r>
      <w:r>
        <w:rPr>
          <w:spacing w:val="8"/>
          <w:sz w:val="24"/>
          <w:szCs w:val="24"/>
          <w:shd w:fill="FFFFFF" w:val="clear"/>
          <w:lang w:val="ro-RO"/>
        </w:rPr>
        <w:t>Raportul Comisiei de studii, prognoze economico-sociale, buget, finanţe.     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prevederilor art. 45 alin. (2), lit. b) şi art. 81 alin. 2, lit. d) din Legea administrației publice locale nr. 215/2001, republicată, cu modificările și completările ulterioare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</w:t>
      </w:r>
      <w:r>
        <w:rPr>
          <w:b/>
          <w:sz w:val="24"/>
          <w:szCs w:val="24"/>
          <w:lang w:val="ro-RO"/>
        </w:rPr>
        <w:t>CONSILIUL  LOCAL  SECTOR 3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 modificarea  anexei  la Hotărârea Consiliului Local al Sectorului 3 nr. 136/2016, privind împrumutul aprobat în conformitate cu prevederile art. XII din O.U.G. nr.2/2015, conform anexei care face parte integrantă din prezenta hotărâr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Primarul Sectorului 3, pr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recția Economică, Direcția Strategii și Programe de Dezvoltare Durabile, Direcția Managementul Proiectelor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recţia Economică şi direcţiile de specialitate, va duce la îndeplinire prevederile prezentei hotărâri.    </w:t>
      </w:r>
      <w:r>
        <w:rPr>
          <w:sz w:val="24"/>
          <w:szCs w:val="24"/>
          <w:lang w:val="ro-RO"/>
        </w:rPr>
        <w:t xml:space="preserve">  </w:t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</w:t>
      </w:r>
      <w:r>
        <w:rPr>
          <w:b/>
          <w:bCs/>
          <w:sz w:val="24"/>
          <w:szCs w:val="24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en-US"/>
        </w:rPr>
        <w:tab/>
        <w:t xml:space="preserve">                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 w:val="24"/>
          <w:szCs w:val="24"/>
          <w:lang w:val="ro-RO" w:eastAsia="en-US"/>
        </w:rPr>
        <w:t xml:space="preserve">              </w:t>
      </w:r>
      <w:r>
        <w:rPr>
          <w:b/>
          <w:bCs/>
          <w:sz w:val="24"/>
          <w:szCs w:val="24"/>
          <w:lang w:val="ro-RO" w:eastAsia="en-US"/>
        </w:rPr>
        <w:tab/>
        <w:tab/>
        <w:tab/>
        <w:tab/>
        <w:tab/>
        <w:tab/>
        <w:tab/>
        <w:t xml:space="preserve">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NR.   182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6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31T11:23:00Z</dcterms:modified>
  <cp:revision>4</cp:revision>
  <dc:subject/>
  <dc:title>Nr</dc:title>
</cp:coreProperties>
</file>