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ind w:right="60" w:hanging="0"/>
        <w:jc w:val="center"/>
        <w:rPr/>
      </w:pPr>
      <w:r>
        <w:rPr>
          <w:b/>
          <w:color w:val="222222"/>
          <w:sz w:val="26"/>
          <w:szCs w:val="26"/>
          <w:lang w:val="ro-RO"/>
        </w:rPr>
        <w:t>privind modificarea și completarea Hotărârii Consiliului Local Sector 3 nr.93/30.05.2016  pentru aprobarea organigramei, statului de funcții și Regulamentului de Organizare și Funcționare ale  Direcției Generale de Asistență Socială și Protecția Copilului Sector 3</w:t>
      </w:r>
    </w:p>
    <w:p>
      <w:pPr>
        <w:pStyle w:val="Normal"/>
        <w:spacing w:lineRule="auto" w:line="276"/>
        <w:rPr>
          <w:b/>
          <w:b/>
          <w:color w:val="222222"/>
          <w:sz w:val="26"/>
          <w:szCs w:val="26"/>
          <w:lang w:val="ro-RO"/>
        </w:rPr>
      </w:pPr>
      <w:r>
        <w:rPr>
          <w:b/>
          <w:color w:val="222222"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xpunerea de motive nr. 9964/CP/22.08.2016 a Primarului Sectorului 3;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Raportul de specialitate nr. 76212/18.08.2016 al Direcţiei Generale de Asistenţă Socială şi Protecţia Copilului Sector 3; 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dresa nr. 76217/18.08.2016 a Direcţiei Generale de Asistenţă Socială şi Protecţia Copilului Sector 3, înregistrată cu nr. 9948/CP/19.08.2016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Style w:val="Do1"/>
          <w:rFonts w:cs="Times New Roman" w:ascii="Times New Roman" w:hAnsi="Times New Roman"/>
          <w:b w:val="false"/>
          <w:lang w:val="ro-RO"/>
        </w:rPr>
        <w:t>Nota de Fundamentare nr. 76520/19.08.2016 a Direcției Resurse Umane din cadrul D.G.A.S.P.C Sector 3 privind modificarea calității posturilor prin transformarea unor posturi de natură contractuală în funcții publice, conform prevederilor art. 2 alin. (1) si (3) din Legea nr. 188/1999 (r2) privind Statutul funcționarilor publici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Style w:val="Do1"/>
          <w:rFonts w:cs="Times New Roman" w:ascii="Times New Roman" w:hAnsi="Times New Roman"/>
          <w:b w:val="false"/>
          <w:lang w:val="ro-RO"/>
        </w:rPr>
        <w:t>H.C.L.S3 nr.93/30.05.2016 pentru modificarea H.C.L.S3 nr. 267.26.11.2015 privind aprobarea organigramei, statului de funcții și Regulamentului de Organizare și Funcționare ale Direcției Generale de Asistență Socială și Protecția Copilului Sector 3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 nr. 188/1999 (r2) privind Statutul funcționarilor publici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rStyle w:val="Do1"/>
          <w:bCs w:val="false"/>
          <w:lang w:val="ro-RO"/>
        </w:rPr>
      </w:pPr>
      <w:r>
        <w:rPr>
          <w:sz w:val="26"/>
          <w:szCs w:val="26"/>
          <w:lang w:val="ro-RO"/>
        </w:rPr>
        <w:t xml:space="preserve">Hotărârii Guvernului nr. 611/2008 </w:t>
      </w:r>
      <w:r>
        <w:rPr>
          <w:rStyle w:val="Do1"/>
          <w:b w:val="false"/>
          <w:lang w:val="ro-RO"/>
        </w:rPr>
        <w:t xml:space="preserve">pentru aprobarea normelor privind organizarea și dezvoltarea carierei funcţionarilor publici, cu modificările și completările ulterioare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 nr. 53/2003 (r1) Codul Muncii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–cadru nr. 284/2010 privind salarizarea unitară a personalului plătit din fonduri public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.U.G. nr. 57/2015 privind salarizarea personalului plătit din fonduri publice în anul 2016, prorogarea unor termene, precum și unele măsuri fiscal-bugetar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.U.G. nr. 27/2015 pentru completarea O.U.G nr. 83/2014 privind salarizarea personalului plătit din fonduri publice în anul 2015, precum şi alte măsuri în domeniul cheltuielilor publice şi pentru stabilirea unor măsuri bugeta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b/>
          <w:b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Legii nr. 272/2004 privind protecţia şi promovarea drepturilor copilului, republicată, cu modificările și completările ulterioare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rStyle w:val="Do1"/>
          <w:bCs w:val="false"/>
          <w:lang w:val="ro-RO"/>
        </w:rPr>
      </w:pPr>
      <w:r>
        <w:rPr>
          <w:rStyle w:val="Do1"/>
          <w:b w:val="false"/>
          <w:lang w:val="ro-RO"/>
        </w:rPr>
        <w:t>Legii nr. 292/2011 a asistenţei sociale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rStyle w:val="Do1"/>
          <w:bCs w:val="false"/>
          <w:lang w:val="ro-RO"/>
        </w:rPr>
      </w:pPr>
      <w:r>
        <w:rPr>
          <w:rStyle w:val="Do1"/>
          <w:b w:val="false"/>
          <w:lang w:val="ro-RO"/>
        </w:rPr>
        <w:t>Hotărârii Guvernului nr. 1434/2004 privind atribuțiile și Regulamentul - cadru de organizare și funcționare ale Direcției Generale de Protecție Socială și Protecția Copilului,</w:t>
      </w:r>
      <w:r>
        <w:rPr>
          <w:bCs/>
          <w:sz w:val="26"/>
          <w:szCs w:val="26"/>
          <w:lang w:val="ro-RO"/>
        </w:rPr>
        <w:t xml:space="preserve"> republicată, cu modificările și completările ulterioare;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izul favorabil al Agenției Naționale a Funcționarilor Publici nr. 43515/42664/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ție publică locală, juridică, apărarea ordinii  publice și respectarea drepturilor cetățenilor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45 alin. (1) și art. 81 alin. (2) lit. e) si n) din Legea nr. 215/2001 a administrației publice locale, republicată, cu modificările și completările ulterioare,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Ș T E: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1.</w:t>
      </w:r>
      <w:r>
        <w:rPr>
          <w:sz w:val="26"/>
          <w:szCs w:val="26"/>
          <w:lang w:val="ro-RO"/>
        </w:rPr>
        <w:t xml:space="preserve"> Se aprobă modificarea și completarea Hotărârii Consiliului Local Sector 3 nr.93/30.05.2016 privind aprobarea organigramei, statului de funcții și Regulamentului de Organizare și Funcționare ale Direcției Generale de Asistență Socială și Protecția Copilului Sector 3, conform Anexelor 1, 2 și 3 care fac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Compartimentele de specialitate din cadrul Direcției Generale de Asistență Socială și Protecția Copilului Sector 3 vor asigura ducerea la îndeplinire a prevederilor prezentei hotărâri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en-US"/>
        </w:rPr>
        <w:tab/>
        <w:t>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           SECRETAR</w:t>
      </w:r>
    </w:p>
    <w:p>
      <w:pPr>
        <w:pStyle w:val="Normal"/>
        <w:suppressAutoHyphens w:val="false"/>
        <w:spacing w:lineRule="auto" w:line="276"/>
        <w:ind w:left="5760" w:hanging="0"/>
        <w:rPr/>
      </w:pPr>
      <w:r>
        <w:rPr>
          <w:b/>
          <w:bCs/>
          <w:sz w:val="26"/>
          <w:szCs w:val="26"/>
          <w:lang w:val="ro-RO" w:eastAsia="en-US"/>
        </w:rPr>
        <w:t xml:space="preserve">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85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8:00Z</dcterms:created>
  <dc:creator>DELL 1</dc:creator>
  <dc:description/>
  <cp:keywords/>
  <dc:language>en-US</dc:language>
  <cp:lastModifiedBy>Filofteia Dobre</cp:lastModifiedBy>
  <cp:lastPrinted>2016-08-31T11:38:00Z</cp:lastPrinted>
  <dcterms:modified xsi:type="dcterms:W3CDTF">2016-08-31T11:54:00Z</dcterms:modified>
  <cp:revision>8</cp:revision>
  <dc:subject/>
  <dc:title>Nr</dc:title>
</cp:coreProperties>
</file>