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 O T Ă R Â R E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privind </w:t>
      </w:r>
      <w:r>
        <w:rPr>
          <w:rStyle w:val="Subtle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aprobarea  încheierii Convenției pentru eliberarea Cardului European pentru Dizabilitate, între Autoritatea Națională pentru Persoanele cu Dizabilități și Consiliul Local Sector 3 prin  </w:t>
      </w:r>
    </w:p>
    <w:p>
      <w:pPr>
        <w:pStyle w:val="Heading"/>
        <w:spacing w:before="0" w:after="0"/>
        <w:rPr>
          <w:rStyle w:val="SubtleEmphasis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Direcția Generală de Asistență Socială și Protecția Copilului Sector 3</w:t>
      </w:r>
    </w:p>
    <w:p>
      <w:pPr>
        <w:pStyle w:val="Normal"/>
        <w:spacing w:lineRule="auto" w:line="276"/>
        <w:ind w:left="1134" w:hanging="0"/>
        <w:jc w:val="center"/>
        <w:rPr>
          <w:rStyle w:val="SubtleEmphasis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vând în vedere: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Expunerea de motive nr. 9966/CP/22.08.2016 a Primarului Sectorului 3;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34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Raportul de specialitate nr. 76609/19.08.2016 al Direcţiei Generale de Asistenţă Socială şi Protecţia Copilului Sector 3; 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dresa nr.76610/19.08.2016 a Direcţiei Generale de Asistenţă Socială şi Protecţia Copilului Sector 3, înregistrată cu nr. 9945/CP/19.08.2016;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Legii 448/2006 privind protecția și promovarea drepturilor persoanelor cu handicap, republicată, cu modificările și completările ulterioare;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 112 alin. (3) lit. q) din Legea nr. 292/2011 a asistenței sociale cu modificările și completările ulterioare;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Hotărârii de Guvern nr.1434/2004 privind atribuțiile și Regulamentul-cadru de organizare si funcționare ale Direcției Generale de Asistență Socială și Protecția Copilului, republicată, cu modificările și completările ulterioare;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Legii nr. 221/2010 pentru ratificarea Convenției privind drepturile persoanelor cu dizabilități, adoptată la New York de Adunarea Generală a Organizației Națiunilor Unite la 13 decembrie 2006, deschisă spre semnare la 30 martie 2007 și semnată de România la 26 septembrie 2007, cu modificările și completările ulterioare;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Luând în considerare: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cs="Times New Roman"/>
          <w:color w:val="000000"/>
          <w:spacing w:val="11"/>
          <w:szCs w:val="28"/>
          <w:lang w:val="ro-RO"/>
        </w:rPr>
      </w:pPr>
      <w:r>
        <w:rPr>
          <w:rStyle w:val="Bodytextindentchar"/>
          <w:rFonts w:cs="Times New Roman" w:ascii="Times New Roman" w:hAnsi="Times New Roman"/>
          <w:spacing w:val="11"/>
          <w:szCs w:val="28"/>
          <w:lang w:val="ro-RO"/>
        </w:rPr>
        <w:t xml:space="preserve">Raportul Comisiei de </w:t>
      </w:r>
      <w:r>
        <w:rPr>
          <w:rFonts w:cs="Times New Roman" w:ascii="Times New Roman" w:hAnsi="Times New Roman"/>
          <w:bCs/>
          <w:spacing w:val="11"/>
          <w:szCs w:val="28"/>
          <w:lang w:val="ro-RO"/>
        </w:rPr>
        <w:t>administraţie publică locală, juridică, apărarea ordinii publice şi respectarea drepturilor cetăţenilo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szCs w:val="28"/>
          <w:lang w:val="ro-RO"/>
        </w:rPr>
      </w:pPr>
      <w:r>
        <w:rPr>
          <w:rStyle w:val="Bodytextindentchar"/>
          <w:color w:val="111111"/>
          <w:szCs w:val="28"/>
          <w:lang w:val="ro-RO"/>
        </w:rPr>
        <w:t>Raportul Comisiei pentru</w:t>
      </w:r>
      <w:r>
        <w:rPr>
          <w:bCs/>
          <w:color w:val="111111"/>
          <w:szCs w:val="28"/>
          <w:lang w:val="ro-RO"/>
        </w:rPr>
        <w:t xml:space="preserve"> rezolvarea problemelor sociale, protecţia copilului, relaţii cu sindicatele, ONG-uri, agenţi economici şi alte organizaţii precum şi relaţii cu mass-media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ab/>
      </w:r>
      <w:r>
        <w:rPr>
          <w:rFonts w:cs="Times New Roman" w:ascii="Times New Roman" w:hAnsi="Times New Roman"/>
          <w:szCs w:val="28"/>
          <w:lang w:val="ro-RO"/>
        </w:rPr>
        <w:t>În temeiul prevederilor art. 45 alin. (1) şi art. 81 alin. (2) lit.n)  din Legea nr. 215/2001 a administraţiei publice locale, republicată, cu modificările şi completările ulterioare,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H O T Ă R Ă Ş T E: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Cs w:val="28"/>
          <w:lang w:val="ro-RO"/>
        </w:rPr>
        <w:t>Art.1</w:t>
      </w:r>
      <w:r>
        <w:rPr>
          <w:bCs/>
          <w:szCs w:val="28"/>
          <w:lang w:val="ro-RO"/>
        </w:rPr>
        <w:t>. Se aprobă încheierea Convenției pentru eliberarea cardului European pentru dizabilitate</w:t>
      </w:r>
      <w:r>
        <w:rPr>
          <w:szCs w:val="28"/>
          <w:lang w:val="ro-RO"/>
        </w:rPr>
        <w:t xml:space="preserve"> între Consiliul Local Sector 3, Direcția Generală de Asistență Socială și Protecția Copilului Sector 3 și Autoritatea Națională pentru Persoanele cu Dizabilităti, având ca scop realizarea în comun a activităților din cadrul proiectului “Asigurarea mobilității pentru persoanele cu dizabilități în România și Europa”, conform Anexei, care face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  <w:lang w:val="ro-RO"/>
        </w:rPr>
        <w:t>Art.2</w:t>
      </w:r>
      <w:r>
        <w:rPr>
          <w:szCs w:val="28"/>
          <w:lang w:val="ro-RO"/>
        </w:rPr>
        <w:t>. Se împuternicesc Primarul Sectorului 3 și Directorul Direcției Generale de Asistență Socială și Protecția Copilului Sector 3 să semneze Convenția pentru eliberarea Cardului European pentru Dizabilitate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recţia Generală de Asistenţă Socială şi Protecţia Copilului Sector 3, prin compartimentele de specialitate, va duce la îndeplinire prezenta hotărare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ab/>
        <w:tab/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Cs w:val="28"/>
          <w:lang w:val="ro-RO" w:eastAsia="en-US"/>
        </w:rPr>
        <w:t xml:space="preserve"> </w:t>
      </w: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Cs w:val="28"/>
          <w:lang w:val="ro-RO" w:eastAsia="ro-RO"/>
        </w:rPr>
        <w:t xml:space="preserve">  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val="ro-RO"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en-US"/>
        </w:rPr>
        <w:t>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val="ro-RO" w:eastAsia="en-US"/>
        </w:rPr>
        <w:t xml:space="preserve">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 xml:space="preserve">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86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rPr>
          <w:rFonts w:eastAsia="Batang;바탕"/>
          <w:i/>
          <w:i/>
          <w:sz w:val="26"/>
          <w:szCs w:val="28"/>
          <w:lang w:val="ro-RO" w:eastAsia="ro-RO"/>
        </w:rPr>
      </w:pPr>
      <w:r>
        <w:rPr>
          <w:rFonts w:eastAsia="Batang;바탕"/>
          <w:i/>
          <w:sz w:val="26"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0:00Z</dcterms:created>
  <dc:creator>DELL 1</dc:creator>
  <dc:description/>
  <cp:keywords/>
  <dc:language>en-US</dc:language>
  <cp:lastModifiedBy>Filofteia Dobre</cp:lastModifiedBy>
  <cp:lastPrinted>2016-08-31T11:39:00Z</cp:lastPrinted>
  <dcterms:modified xsi:type="dcterms:W3CDTF">2016-08-31T11:55:00Z</dcterms:modified>
  <cp:revision>6</cp:revision>
  <dc:subject/>
  <dc:title>Nr</dc:title>
</cp:coreProperties>
</file>