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listelor de priorităț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entru locuințele ce se vor repartiza în anul 2016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form prevederilor Legii nr. 114/1996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Având în vedere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472/CP/18.01.2016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3281/18.01.2016 al Direcției Administrative - Serviciului Fond Imobili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o-RO"/>
        </w:rPr>
        <w:t>Procesul-Verbal nr. 03/13.01.2016 al ședinței Comisie pentru repartizarea locuințelor conform Legii locuinței nr. 114/1996, republicată, cu modificările și completările ulterioare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gii locuinței nr. 114/1996, republicată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21 alin (2) din Norma metodologică pentru punerea în aplicare a prevederilor Legii locuinței nr. 114/1996, aprobată prin HGR nr. 1275/2000, cu modificările și completările ulterioare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</w:rPr>
        <w:t>Lu</w:t>
      </w:r>
      <w:r>
        <w:rPr>
          <w:b/>
          <w:sz w:val="26"/>
          <w:szCs w:val="26"/>
          <w:lang w:val="ro-RO"/>
        </w:rPr>
        <w:t>ând în considerare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ție publică locală, juridică, apărarea ordinii publice și respectarea drepturilor cetățenilor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În temeiul prevederilor art. 45 alin. (1) și art. 81 alin. (4) din Legea administrației publice locale nr. 215/2001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ĂȘTE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>Art.1.</w:t>
      </w:r>
      <w:r>
        <w:rPr>
          <w:sz w:val="26"/>
          <w:szCs w:val="26"/>
          <w:lang w:val="ro-RO"/>
        </w:rPr>
        <w:t xml:space="preserve"> Se aprobă listele de priorități pentru locuințele ce se vor repartiza în anul 2016 conform prevederilor Legii locuinței nr. 114/1996 republicată, cu modificările și completările ulterioare, potrivit anexelor 1 și 2 care fac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2.</w:t>
      </w:r>
      <w:r>
        <w:rPr>
          <w:sz w:val="26"/>
          <w:szCs w:val="26"/>
          <w:lang w:val="ro-RO"/>
        </w:rPr>
        <w:t xml:space="preserve"> Viceprimarul Sectorului 3 și Serviciul Fond Imobiliar vor lua măsuri de ducere la îndeplinire a prevederilor prezentei hotărâri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spacing w:lineRule="auto" w:line="276"/>
        <w:ind w:left="2127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 xml:space="preserve">         </w:t>
      </w: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 xml:space="preserve">  </w:t>
      </w:r>
    </w:p>
    <w:p>
      <w:pPr>
        <w:pStyle w:val="Normal"/>
        <w:spacing w:lineRule="auto" w:line="276"/>
        <w:ind w:left="6096" w:hanging="0"/>
        <w:jc w:val="center"/>
        <w:rPr/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9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 29.01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18"/>
          <w:szCs w:val="18"/>
          <w:lang w:val="ro-RO" w:eastAsia="ro-RO"/>
        </w:rPr>
      </w:pPr>
      <w:r>
        <w:rPr>
          <w:rFonts w:eastAsia="Batang;바탕"/>
          <w:i/>
          <w:sz w:val="18"/>
          <w:szCs w:val="1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5:00Z</dcterms:created>
  <dc:creator>cristi</dc:creator>
  <dc:description/>
  <cp:keywords/>
  <dc:language>en-US</dc:language>
  <cp:lastModifiedBy>conslocl1</cp:lastModifiedBy>
  <cp:lastPrinted>2016-02-01T08:40:00Z</cp:lastPrinted>
  <dcterms:modified xsi:type="dcterms:W3CDTF">2016-02-02T10:34:00Z</dcterms:modified>
  <cp:revision>8</cp:revision>
  <dc:subject/>
  <dc:title/>
</cp:coreProperties>
</file>