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46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si rambursării ulterioare a cheltuielilor eligibile prin Programul Operaţional Regional 2014-2020</w:t>
      </w:r>
    </w:p>
    <w:p>
      <w:pPr>
        <w:pStyle w:val="Heading2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40"/>
        <w:ind w:hanging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 motive  nr. 10792/CP/12.09.2016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  <w:lang w:val="ro-RO"/>
        </w:rPr>
        <w:t>Raportul de specialitate nr. 75777/12.09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Direcției Strategii şi Programe de Dezvoltare Durabilă, înregistrată cu nr.10785/CP/12.09.2016;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Heading2"/>
        <w:numPr>
          <w:ilvl w:val="0"/>
          <w:numId w:val="3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Ghidului solicitantului pentru Programul Operaţional Regional 2014-2020, Axa prioritară 3 – ”</w:t>
      </w:r>
      <w:r>
        <w:rPr>
          <w:i/>
          <w:sz w:val="26"/>
          <w:szCs w:val="26"/>
          <w:lang w:val="ro-RO"/>
        </w:rPr>
        <w:t>Sprijinirea tranzitiei către o economie cu emisii scăzute de carbon</w:t>
      </w:r>
      <w:r>
        <w:rPr>
          <w:sz w:val="26"/>
          <w:szCs w:val="26"/>
          <w:lang w:val="ro-RO"/>
        </w:rPr>
        <w:t>”, Prioritatea de investiții 3.1 – ”</w:t>
      </w:r>
      <w:r>
        <w:rPr>
          <w:i/>
          <w:iCs/>
          <w:sz w:val="26"/>
          <w:szCs w:val="26"/>
          <w:lang w:val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 w:val="26"/>
          <w:szCs w:val="26"/>
          <w:lang w:val="ro-RO"/>
        </w:rPr>
        <w:t xml:space="preserve">, Operațiunea A – </w:t>
      </w:r>
      <w:r>
        <w:rPr>
          <w:i/>
          <w:iCs/>
          <w:sz w:val="26"/>
          <w:szCs w:val="26"/>
          <w:lang w:val="ro-RO"/>
        </w:rPr>
        <w:t>„Clădiri rezidentiale”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.G.R. nr. 457/2008</w:t>
      </w:r>
      <w:r>
        <w:rPr>
          <w:color w:val="000000"/>
          <w:sz w:val="26"/>
          <w:szCs w:val="26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sz w:val="26"/>
          <w:szCs w:val="26"/>
          <w:lang w:val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 w:val="26"/>
          <w:szCs w:val="26"/>
          <w:lang w:val="ro-RO"/>
        </w:rPr>
        <w:t>cu modificările ş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egii nr. 273/2006 privind finanțele publice locale, </w:t>
      </w:r>
      <w:r>
        <w:rPr>
          <w:color w:val="000000"/>
          <w:sz w:val="26"/>
          <w:szCs w:val="26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 xml:space="preserve">Art.1 </w:t>
      </w:r>
      <w:r>
        <w:rPr>
          <w:sz w:val="26"/>
          <w:szCs w:val="26"/>
          <w:lang w:val="ro-RO"/>
        </w:rPr>
        <w:t>Se aprobă cererea de finanțare „Creșterea eficienței energetice a  blocurilor  de locuințe din Sectorul 3  - FE 46” şi a cheltuielilor aferente acesteia, în vederea depunerii spre finanțare si rambursării ulterioare a cheltuielilor eligibile prin Programul Operaţional Regional 2014-2020, Axa prioritară 3 – ”Sprijinirea tranziției către o economie cu emisii scăzute de carbon”, Prioritatea de investițiii 3.1 – ”Sprijinirea eficienţei energetice, a gestionării inteligente a energiei și a utilizării energiei din surse regenerabile în infrastructurile publice, inclusiv în clădirile publice și în sectorul locuințelor”, Operațiunea A – „Clădiri rezidențiale”, pentru următoarele blocuri de locuințe din sectorul 3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N16, Str. Prisaca Dornei nr. 9-1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57, Str. Schitului nr. 1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M48, Str. Alexandru Vlahuță  nr.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Z23, Str. Liviu Rebreanu nr.4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1, Str. Codrii Neamțului nr.13, sc.1+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PM18bis, Aleea Vlahița nr.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D1, Aleea Madarasi nr.1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PM14, Str. Patrioților  nr. 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C2, Bd. Nicolae Grigorescu nr. 47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20D, Str. Râmnicu Vâlcea nr. 29, sector 3, București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>Art.2.(1)</w:t>
      </w:r>
      <w:r>
        <w:rPr>
          <w:sz w:val="26"/>
          <w:szCs w:val="26"/>
          <w:lang w:val="ro-RO"/>
        </w:rPr>
        <w:t xml:space="preserve"> Se aprobă cheltuielile cererii de finanțare, după cum urmează: 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</w:t>
        <w:tab/>
        <w:t>valoarea totală a proiectului „Creșterea eficienței energetice a  blocurilor  de locuințe din Sectorul 3  - FE 46”, în cuantum de 23,450,895.07 lei (inclusiv TVA), din care valoare totală eligibilă 23,244,855.81 lei şi valoare totală neeligibilă de 206,039.26 lei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o-RO"/>
        </w:rPr>
        <w:t>2.</w:t>
        <w:tab/>
        <w:t>contribuția proprie în proiect a Sectorului 3 al Municipiului București și a Asociațiilor de proprietari, în cuantum de 9,503,981.58 lei, reprezentând achitarea tuturor cheltuielilor neeligibile ale proiectului, cât și contribuția de 40% din valoarea eligibilă a proiectului, în cuantum de 9,297,942.32 lei, reprezentând cofinanțarea proiectului „Creșterea eficienței energetice a  blocurilor  de locuințe din Sectorul 3  - FE 46”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</w:t>
        <w:tab/>
        <w:t>contribuţia asociaţiei de proprietari la cheltuielile eligibile în cuantum de 2,208,404.25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4.</w:t>
        <w:tab/>
        <w:t>contribuţia asociaţiei de proprietari la cheltuielile eligibile în cuantum de 481,555.74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5.</w:t>
        <w:tab/>
        <w:t>contribuţia asociaţiei de proprietari la cheltuielile neeligibile în cuantum de 72,899.26 lei, reprezentând, după caz,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</w:t>
        <w:tab/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</w:t>
        <w:tab/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</w:t>
        <w:tab/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,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6.</w:t>
        <w:tab/>
        <w:t>Sectorul 3 al Municipiului București acordă ajutor de natură socială anumitor categorii de proprietari, avand cota de participare (3,5%), iar suma care nu va mai fi recuperată de la Asociația de Proprietari este în cuantum de 2,958,128.09 lei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7.</w:t>
        <w:tab/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nde: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,66% = cota procentuală lunară rezultată din raportarea sumei totale datorate autorității locale la durata de recuperare de 60 de luni ( 5 ani)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(2) </w:t>
      </w:r>
      <w:r>
        <w:rPr>
          <w:sz w:val="26"/>
          <w:szCs w:val="26"/>
          <w:lang w:val="ro-RO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</w:t>
      </w:r>
      <w:r>
        <w:rPr>
          <w:sz w:val="26"/>
          <w:szCs w:val="26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  <w:lang w:val="ro-RO"/>
        </w:rPr>
        <w:t xml:space="preserve">„Creșterea eficienței energetice a  blocurilor  de locuințe din Sectorul 3  - FE 46” </w:t>
      </w:r>
      <w:r>
        <w:rPr>
          <w:sz w:val="26"/>
          <w:szCs w:val="26"/>
          <w:lang w:val="ro-RO"/>
        </w:rPr>
        <w:t xml:space="preserve">și  se vor suporta orice alte cheltuieli, </w:t>
      </w:r>
      <w:r>
        <w:rPr>
          <w:color w:val="000000"/>
          <w:sz w:val="26"/>
          <w:szCs w:val="26"/>
          <w:lang w:val="ro-RO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>Art.4</w:t>
      </w:r>
      <w:r>
        <w:rPr>
          <w:sz w:val="26"/>
          <w:szCs w:val="26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</w:t>
      </w:r>
    </w:p>
    <w:p>
      <w:pPr>
        <w:pStyle w:val="Normal"/>
        <w:suppressAutoHyphens w:val="false"/>
        <w:ind w:left="2880" w:hanging="0"/>
        <w:rPr/>
      </w:pPr>
      <w:r>
        <w:rPr>
          <w:b/>
          <w:bCs/>
          <w:sz w:val="26"/>
          <w:szCs w:val="26"/>
          <w:lang w:val="ro-RO" w:eastAsia="en-US"/>
        </w:rPr>
        <w:t xml:space="preserve">                   </w:t>
      </w:r>
      <w:r>
        <w:rPr>
          <w:b/>
          <w:bCs/>
          <w:sz w:val="26"/>
          <w:szCs w:val="26"/>
          <w:lang w:val="ro-RO"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</w:t>
      </w:r>
      <w:r>
        <w:rPr>
          <w:b/>
          <w:bCs/>
          <w:sz w:val="26"/>
          <w:szCs w:val="26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 xml:space="preserve">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NR.   193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1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39:00Z</dcterms:modified>
  <cp:revision>7</cp:revision>
  <dc:subject/>
  <dc:title>Nr</dc:title>
</cp:coreProperties>
</file>