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  <w:r>
        <w:rPr>
          <w:b w:val="false"/>
          <w:sz w:val="28"/>
          <w:szCs w:val="28"/>
          <w:lang w:val="ro-RO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modi</w:t>
      </w:r>
      <w:r>
        <w:rPr>
          <w:b/>
          <w:sz w:val="28"/>
          <w:szCs w:val="28"/>
          <w:lang w:val="ro-RO"/>
        </w:rPr>
        <w:t>ficarea componenţei Comisiei pentru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Protecţia Copilului Sector 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473/CP/18.01.2016 a Primarului Sectorului 3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feratul nr. 3636/18.01.2016 al  Secretarului Sector 3 privind propunerea de modificare a componenței Comisiei pentru Protecția Copilului Sector 3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  <w:szCs w:val="28"/>
          <w:lang w:val="ro-RO" w:eastAsia="zh-CN"/>
        </w:rPr>
      </w:pPr>
      <w:r>
        <w:rPr>
          <w:sz w:val="28"/>
          <w:szCs w:val="28"/>
        </w:rPr>
        <w:t>Adresa nr. 3856/15.01.2016 a Directiei Generale de Asistenta Sociala si Protectia Copilului Sector 3, înregistrată cu nr. 462/CP/18.01.2016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3855/15.01.2016 al Direcţiei Generale de Asistenţă Socială şi Protecţia Copilului Sector 3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dresa nr. 24838/26.10.2015 a Agenției de Plăți și Inspecție Socială a Municipiului Bucuresti, înregistrată cu nr. 101224/26.10.2015 la DGASPC Sector 3.</w:t>
      </w:r>
    </w:p>
    <w:p>
      <w:pPr>
        <w:pStyle w:val="TextBodyIndent"/>
        <w:spacing w:lineRule="auto" w:line="276"/>
        <w:rPr>
          <w:sz w:val="28"/>
          <w:szCs w:val="28"/>
          <w:lang w:val="ro-RO" w:eastAsia="zh-CN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15 din Legea nr. 272/2004 privind protecția și promovarea drepturilor copilului, republicată,  cu modificările și completările ulterioare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4 alin. (2) și art. 5 din H.G.R nr. 1437/200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ivind organizarea și metodologia de funcționare a comisiei pentru protecția copilului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ea nr.174/28.07.2015 a Consiliului Local al Sectorului 3 privind modificarea componenței Comisiei pentru Protecția Copilului Sector 3.</w:t>
      </w:r>
    </w:p>
    <w:p>
      <w:pPr>
        <w:pStyle w:val="TextBodyIndent"/>
        <w:spacing w:lineRule="auto" w:line="276"/>
        <w:ind w:left="283"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0" w:after="0"/>
        <w:ind w:left="720" w:right="81" w:hanging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Raportul Comisiei de administrație publică locală, juridică, apărarea ordinii publice și respectarea drepturilor cetățenilor 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76" w:before="0" w:after="0"/>
        <w:ind w:left="720" w:right="81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Raportul Comisiei pentru rezolvarea problemelor sociale, protecția copilului, relații cu sindicatele, ONG-uri, agenți economici și alte organizații, precum și relații cu mass-media.</w:t>
      </w:r>
    </w:p>
    <w:p>
      <w:pPr>
        <w:pStyle w:val="TextBodyIndent"/>
        <w:spacing w:lineRule="auto" w:line="276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45 alin. (1) şi art. 81 alin. (4)  din Legea administrației publice locale nr. 215/2001, republicată, cu modificările și completările ulterioare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ă modificarea componenţei Comisiei pentru Protecţia Copilului Sector 3, conform anexei care face parte integrantă din prezenta hotărâre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rStyle w:val="Tal1"/>
          <w:sz w:val="28"/>
          <w:szCs w:val="28"/>
        </w:rPr>
        <w:t>Preşedintele, vicepreşedintele, membrii comisiei, precum şi secretarul acesteia  au dreptul la o indemnizaţie de şedinţă în cuantum de  1% din indemnizaţia Primarului Sectorului 3, suportată din bugetul Direcției Generale de Asistență Socială și Protecția Copilului Sector 3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bookmarkStart w:id="0" w:name="do|caVII|si2|ar115|al4"/>
      <w:bookmarkEnd w:id="0"/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>La data intrării în vigoare a prezentei hotărâri se abrogă Hotărârea Consiliului Local Sector 3 nr. 174/28.07.2015 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Direcția Generală de Asistență Socială și Protecția Copilului Sector 3 va asigura aducerea la îndeplinire a prezentei hotărâri.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BodyTextIndent2"/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6096" w:hanging="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ab/>
        <w:tab/>
        <w:tab/>
        <w:t xml:space="preserve">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cristi</dc:creator>
  <dc:description/>
  <cp:keywords/>
  <dc:language>en-US</dc:language>
  <cp:lastModifiedBy>conslocl1</cp:lastModifiedBy>
  <cp:lastPrinted>2016-02-01T08:40:00Z</cp:lastPrinted>
  <dcterms:modified xsi:type="dcterms:W3CDTF">2016-02-02T10:34:00Z</dcterms:modified>
  <cp:revision>6</cp:revision>
  <dc:subject/>
  <dc:title/>
</cp:coreProperties>
</file>