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modificarea anexei la H.C.L.S. 3 nr. 135/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referitoare la Contractul de credit nr.10452/03.10.2014 (14917/2014)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Expunerea de motive nr. 10705/CP/09.09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  <w:lang w:val="ro-RO"/>
        </w:rPr>
        <w:t>Raportul comun de specialitate nr. 427/08.09.2016 al Direcţiei Economice şi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Adresa Direcției Economice nr. 428/08.09.2016, înregistrată cu nr.10697/CP/09.09.2016;</w:t>
      </w:r>
      <w:r>
        <w:rPr>
          <w:bCs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O.U.G. nr. 64/2007 privind datoria publică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H.G. nr. 9/2007 privind constituirea, componenţa şi funcţionarea Comisiei de autorizare a împrumuturilor locale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prevederilor art. 45, alin. (2), lit. b) şi art. 81, alin. (2), lit. d) din Legea administrației publice locale nr. 215/2001, republicată, cu modificările și completările ulterioare,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</w:t>
      </w:r>
      <w:r>
        <w:rPr>
          <w:b/>
          <w:sz w:val="26"/>
          <w:szCs w:val="26"/>
          <w:lang w:val="ro-RO"/>
        </w:rPr>
        <w:t>CONSILIUL  LOCAL  SECTOR 3</w:t>
      </w:r>
    </w:p>
    <w:p>
      <w:pPr>
        <w:pStyle w:val="Heading3"/>
        <w:jc w:val="center"/>
        <w:rPr>
          <w:lang w:val="ro-RO"/>
        </w:rPr>
      </w:pPr>
      <w:r>
        <w:rPr>
          <w:rFonts w:cs="Times New Roman" w:ascii="Times New Roman" w:hAnsi="Times New Roman"/>
          <w:lang w:val="ro-RO"/>
        </w:rPr>
        <w:t>H O T Ă R Ă Ş T E: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ro-RO"/>
        </w:rPr>
        <w:t>Se aprobă  modificarea  anexei  la Hotărârea Consiliului Local al Sectorului 3 nr. 135/2016 referitoare la contractul de credit nr.10452/03.10.2014, pentru  realizarea unor lucrări de investiţii de interes local, conform anexei care face parte integrantă din prezenta hotărâre.</w:t>
      </w:r>
    </w:p>
    <w:p>
      <w:pPr>
        <w:pStyle w:val="BodyTextIndent2"/>
        <w:spacing w:lineRule="auto" w:line="240"/>
        <w:rPr/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 xml:space="preserve">Primarul Sectorului 3, prin Direcţia Economică şi Direcţia Investiţii şi Achiziţii, va duce la îndeplinire prevederile prezentei hotărâri.    </w:t>
      </w:r>
    </w:p>
    <w:p>
      <w:pPr>
        <w:pStyle w:val="BodyTextIndent2"/>
        <w:spacing w:lineRule="auto" w:line="240" w:before="0" w:after="0"/>
        <w:ind w:left="360" w:firstLine="708"/>
        <w:rPr/>
      </w:pPr>
      <w:r>
        <w:rPr>
          <w:b/>
          <w:bCs/>
          <w:sz w:val="26"/>
          <w:szCs w:val="26"/>
          <w:lang w:val="ro-RO"/>
        </w:rPr>
        <w:t xml:space="preserve">                            </w:t>
      </w: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209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2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58:00Z</dcterms:modified>
  <cp:revision>8</cp:revision>
  <dc:subject/>
  <dc:title>Nr</dc:title>
</cp:coreProperties>
</file>