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H O T Ă R Â R 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rivind virarea de credite, de la un program la altul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în bugetul Sectorului 3 pe anul 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vând în vedere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Expunerea de motive nr. 10709/CP/09.09.2016 a Primarului Sectorului 3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Raportul comun de specialitate nr.  423/08.09.2016 al Direcţiei Economice și Direcției Investiții Achiziții 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Nota de fundamentare nr. 10701/CP/09.09.2016 a Direcţiei Economice și Direcției Investiții Achiziți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color w:val="000000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 w:eastAsia="ro-RO"/>
        </w:rPr>
        <w:t>Adresa Direcției Economice nr. 428/08.09.2016 înregistrată cu nr. 10697/CP/09.09.2016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În conformitate cu prevederile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rt. 49 alin. (4) din Legea nr. 273/2006 privind finanţele publice locale, cu modificările şi completările ulterioare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În temeiul prevederilor  art. 45 alin. (2) lit. a) şi art. 81 alin. (2) lit. d) din Legea administraţiei publice locale nr. 215 /2001, republicată, cu modificările şi completările ulterioare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H O T Ă R Ă Ş T 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ab/>
      </w:r>
    </w:p>
    <w:p>
      <w:pPr>
        <w:pStyle w:val="BodyTextIndent2"/>
        <w:spacing w:lineRule="auto" w:line="240"/>
        <w:ind w:left="0" w:firstLine="567"/>
        <w:jc w:val="both"/>
        <w:rPr/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Art.1</w:t>
      </w:r>
      <w:r>
        <w:rPr>
          <w:sz w:val="26"/>
          <w:szCs w:val="26"/>
          <w:lang w:val="ro-RO"/>
        </w:rPr>
        <w:t xml:space="preserve">. - Se aprobă cheltuielile de investiţii, conform listei sinteză a cheltuielilor de investiţii pe anul 2016, din care credite bugetare în sumă de 420.853,16 mii lei şi credite de angajament în sumă de 1.187.280,31 mii lei conform </w:t>
      </w:r>
      <w:r>
        <w:rPr>
          <w:b/>
          <w:sz w:val="26"/>
          <w:szCs w:val="26"/>
          <w:lang w:val="ro-RO"/>
        </w:rPr>
        <w:t>anexei nr.11/07</w:t>
      </w:r>
      <w:r>
        <w:rPr>
          <w:sz w:val="26"/>
          <w:szCs w:val="26"/>
          <w:lang w:val="ro-RO"/>
        </w:rPr>
        <w:t xml:space="preserve"> parte integrantă din prezenta Hotărâre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lang w:val="ro-RO" w:eastAsia="ro-RO"/>
        </w:rPr>
        <w:t xml:space="preserve">  </w:t>
      </w:r>
      <w:r>
        <w:rPr>
          <w:b/>
          <w:sz w:val="26"/>
          <w:szCs w:val="26"/>
          <w:lang w:val="ro-RO"/>
        </w:rPr>
        <w:t xml:space="preserve">Art.2. </w:t>
      </w:r>
      <w:r>
        <w:rPr>
          <w:sz w:val="26"/>
          <w:szCs w:val="26"/>
          <w:lang w:val="ro-RO"/>
        </w:rPr>
        <w:t xml:space="preserve">- Primarul Sectorului 3, prin Direcţia Economică, Direcția de Investiții și Achiziții, celelalte direcţii şi servicii din cadrul aparatul de specialitate al primarului, va duce la îndeplinire prezenta hotărâre. </w:t>
      </w:r>
    </w:p>
    <w:p>
      <w:pPr>
        <w:pStyle w:val="BodyTextIndent2"/>
        <w:spacing w:lineRule="auto" w:line="240"/>
        <w:ind w:left="360"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ro-RO"/>
        </w:rPr>
        <w:t xml:space="preserve">    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 w:eastAsia="en-US"/>
        </w:rPr>
        <w:t xml:space="preserve">     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                     </w:t>
      </w:r>
      <w:r>
        <w:rPr>
          <w:b/>
          <w:bCs/>
          <w:sz w:val="26"/>
          <w:szCs w:val="26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                                                                </w:t>
      </w:r>
      <w:r>
        <w:rPr>
          <w:b/>
          <w:bCs/>
          <w:sz w:val="26"/>
          <w:szCs w:val="26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   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R.   210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1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59:00Z</dcterms:modified>
  <cp:revision>6</cp:revision>
  <dc:subject/>
  <dc:title>Nr</dc:title>
</cp:coreProperties>
</file>