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 modificarea organigramei, statului de funcţii şi a</w:t>
      </w:r>
    </w:p>
    <w:p>
      <w:pPr>
        <w:pStyle w:val="BodyText3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ulamentului de organizare şi funcţionare ale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ei Generale de Poliţie Locală  Sector 3 a Municipiului Bucureşti</w:t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spacing w:lineRule="auto" w:line="276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 nr. 10641/CP/09.09.2016 a Primarului Sectorului 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74600/07.09.2016 al Direcţiei Resurse Umane şi Management Instituţional - Serviciul Organizare Resurse Umane din cadrul aparatului de specialitate al Primarului Sectorului 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ta de fundamentare nr. 28735/18.08.2016 a Direcţiei Generale de Poliţie Locală Sector 3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nr.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30989/07.09.2016 a </w:t>
      </w:r>
      <w:r>
        <w:rPr>
          <w:rFonts w:cs="Times New Roman" w:ascii="Times New Roman" w:hAnsi="Times New Roman"/>
          <w:sz w:val="28"/>
          <w:szCs w:val="28"/>
          <w:lang w:val="ro-RO"/>
        </w:rPr>
        <w:t>Direcţiei Generale de Poliţie Locală Sector 3, înregistrată cu nr.10623/CP/08.09.2016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izul nr.43305/2016 a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genţiei Naţionale a Funcţionarilor Publici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Avizul favorabi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l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omisiei Locale de Ordine Publică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H.C.L.S.3 nr.90/30.05.2016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ivind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modificarea </w:t>
      </w:r>
      <w:r>
        <w:rPr>
          <w:rFonts w:cs="Times New Roman" w:ascii="Times New Roman" w:hAnsi="Times New Roman"/>
          <w:sz w:val="28"/>
          <w:szCs w:val="28"/>
          <w:lang w:val="ro-RO"/>
        </w:rPr>
        <w:t>organigramei şi a statului de funcţii ale Direcţiei Generale de Poliţie Locală Sector 3 a Municipiului Bucureşt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H.C.L.S.3 nr.126/30.06.2016 </w:t>
      </w:r>
      <w:r>
        <w:rPr>
          <w:rFonts w:cs="Times New Roman" w:ascii="Times New Roman" w:hAnsi="Times New Roman"/>
          <w:sz w:val="28"/>
          <w:szCs w:val="28"/>
          <w:lang w:val="ro-RO"/>
        </w:rPr>
        <w:t>privind modificarea statului de funcții al Direcției Generale de Poliție Locală Sector 3;</w:t>
      </w:r>
    </w:p>
    <w:p>
      <w:pPr>
        <w:pStyle w:val="Normal"/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egii nr.188/1999 privind Statutul funcţionarilor publici, republicată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o-RO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, cu modificările şi compltările ulterioar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egii nr.155/2010 a poliţiei locale, cu modificările şu completările ulterioar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H.G.R. nr.1332/2010 privind aprobarea Regulamentului-cadru de organizare şi funcţionare a poliţiei local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.U.G. nr.63/2010 pentru modificarea şi completarea Legii nr.273/2006, privind finanţele publice locale, precum şi pentru stabilirea unor măsuri financia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ro-RO"/>
        </w:rPr>
        <w:t>În temeiul prevederilor art.45 alin.(1) şi art.81 alin.(2) lit. h), j), l) şi alin.(4) din  Legea administraţiei publice locale nr.215/2001, republicată, cu modificările şi completările ulterioare,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BodyText3"/>
        <w:spacing w:lineRule="auto" w:line="276" w:before="0" w:after="0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bCs/>
          <w:sz w:val="28"/>
          <w:szCs w:val="28"/>
          <w:lang w:val="ro-RO"/>
        </w:rPr>
        <w:t xml:space="preserve">Se aprobă modificarea </w:t>
      </w:r>
      <w:r>
        <w:rPr>
          <w:sz w:val="28"/>
          <w:szCs w:val="28"/>
          <w:lang w:val="ro-RO"/>
        </w:rPr>
        <w:t>organigramei, statului de funcţii şi a Regulamentului de organizare şi funcţionare ale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recţiei Generale de Poliţie Locală Sector 3 a Municipiului Bucureşti, conform anexelor 1, 2  şi 3 care fac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  <w:lang w:val="ro-RO"/>
        </w:rPr>
        <w:t xml:space="preserve">Art.2. </w:t>
      </w:r>
      <w:r>
        <w:rPr>
          <w:bCs/>
          <w:szCs w:val="28"/>
          <w:lang w:val="ro-RO"/>
        </w:rPr>
        <w:t>Direcţia Generală de Poliţie Locală Sector 3 prin compartimentele de specialitate va duce la îndeplinire prevederile prezentei hotărâri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BodyTextIndent2"/>
        <w:spacing w:lineRule="auto" w:line="240"/>
        <w:ind w:left="360" w:firstLine="708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BodyTextIndent2"/>
        <w:spacing w:lineRule="auto" w:line="240"/>
        <w:ind w:left="360" w:firstLine="708"/>
        <w:rPr/>
      </w:pPr>
      <w:r>
        <w:rPr>
          <w:b/>
          <w:bCs/>
          <w:szCs w:val="28"/>
          <w:lang w:val="ro-RO"/>
        </w:rPr>
        <w:t xml:space="preserve">                     </w:t>
      </w:r>
      <w:r>
        <w:rPr>
          <w:b/>
          <w:bCs/>
          <w:szCs w:val="28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                                </w:t>
      </w: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8"/>
          <w:lang w:val="ro-RO" w:eastAsia="en-US"/>
        </w:rPr>
        <w:t xml:space="preserve">                                                                            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right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NR.   212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4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2:01:00Z</dcterms:modified>
  <cp:revision>7</cp:revision>
  <dc:subject/>
  <dc:title>Nr</dc:title>
</cp:coreProperties>
</file>