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privind aprobarea cererii de finanțar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„</w:t>
      </w:r>
      <w:r>
        <w:rPr>
          <w:b/>
          <w:bCs/>
          <w:szCs w:val="28"/>
          <w:lang w:val="ro-RO" w:eastAsia="ro-RO"/>
        </w:rPr>
        <w:t xml:space="preserve">Creșterea eficienței energetice a  blocurilor  de locuințe din Sectorul 3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- FE 54”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>şi a cheltuielilor aferente acesteia, î</w:t>
      </w:r>
      <w:r>
        <w:rPr>
          <w:b/>
          <w:szCs w:val="28"/>
          <w:lang w:val="ro-RO" w:eastAsia="ro-RO"/>
        </w:rPr>
        <w:t xml:space="preserve">n vederea depunerii spre finanțare și rambursării ulterioare a cheltuielilor eligibile prin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rogramul Operaţional Regional 2014-2020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11396/CP/28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 w:eastAsia="ro-RO"/>
        </w:rPr>
        <w:t>Raportul de specialitate nr. 80867/27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înregistrată cu nr. 11379/CP/27.09.2016 a Direcției Strategii şi Programe de Dezvoltare Durabilă.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s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before="0" w:after="0"/>
        <w:ind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administrație publică locală, juridică, apărarea ordinii publice și respectarea drepturilor cetățenilor.</w:t>
      </w:r>
    </w:p>
    <w:p>
      <w:pPr>
        <w:pStyle w:val="Normal"/>
        <w:suppressAutoHyphens w:val="false"/>
        <w:spacing w:before="0" w:after="0"/>
        <w:ind w:left="720"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54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1- Bl. U2, Bd. 1 Decembrie 1918,  nr. 40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2- Bl. 43, sc. 1-5, Alexandru Papiu Ilarian,  nr. 4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3- Bl. 56, Bd. Camil Ressu, nr. 19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4- Bl. S33A, Str. Drumul Murgului,  nr. 3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5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G12, Str. Baba Novac, nr. 19, 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6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VN8, Str. Plt. Radu Gheorghe, nr. 38, 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7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5, Str. Pătulului, nr. 6, 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8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6D1, Str. Danubiu, nr. 10, 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9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54A, Str. Drumul Murgului,  nr. 38,  sector 3, București</w:t>
      </w:r>
    </w:p>
    <w:p>
      <w:pPr>
        <w:pStyle w:val="Normal"/>
        <w:suppressAutoHyphens w:val="fals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ind w:firstLine="36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54”, în cuantum de 19,390,815.69 lei (inclusiv TVA), din care valoare totală eligibilă 19,266,918.69 lei şi valoare totală neeligibilă de 123,897.00 lei;</w:t>
      </w:r>
    </w:p>
    <w:p>
      <w:pPr>
        <w:pStyle w:val="Normal"/>
        <w:suppressAutoHyphens w:val="false"/>
        <w:ind w:left="720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7,830,664.48 lei, reprezentând achitarea tuturor cheltuielilor neeligibile ale proiectului, cât și contribuția de 40% din valoarea eligibilă a proiectului, în cuantum de 7,706,767.48 lei reprezentând cofinanțarea proiectului „Creșterea eficienței energetice a  blocurilor  de locuințe din Sectorul 3  - FE 54”;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,214,508.22 lei, reprezentând 25% din valoarea cheltuielilor eligibile aferente C+M+E  corespunzatoare apartamentelor cu destinaţie locuinţă, aflate în proprietatea persoanelor fizice;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346,348.65 lei, reprezentând 3,5% din valoarea cheltuielilor eligibile aferente C+M+E  corespunzătoare apartamentelor cu destinaţie locuinţă, aflate în proprietatea persoanelor fizice;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523.69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;</w:t>
      </w:r>
    </w:p>
    <w:p>
      <w:pPr>
        <w:pStyle w:val="Normal"/>
        <w:suppressAutoHyphens w:val="false"/>
        <w:ind w:left="144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Sectorul 3 al Municipiului București acordă ajutor de natură socială anumitor categorii de proprietari, avand cota de participare (3,5%), iar suma care nu va mai fi recuperată de la Asociația de Proprietari este în cuantum de 2,128,065.38 lei;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 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54” </w:t>
      </w:r>
      <w:r>
        <w:rPr>
          <w:szCs w:val="28"/>
          <w:lang w:val="ro-RO" w:eastAsia="ro-RO"/>
        </w:rPr>
        <w:t xml:space="preserve">și se vor suporta orice alte cheltuieli, </w:t>
      </w:r>
      <w:r>
        <w:rPr>
          <w:color w:val="000000"/>
          <w:szCs w:val="28"/>
          <w:lang w:val="ro-RO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 w:eastAsia="ro-RO"/>
        </w:rPr>
      </w:pPr>
      <w:r>
        <w:rPr>
          <w:rFonts w:eastAsia="Calibri"/>
          <w:b/>
          <w:bCs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 xml:space="preserve">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18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9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0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10-04T07:34:00Z</dcterms:modified>
  <cp:revision>8</cp:revision>
  <dc:subject/>
  <dc:title>Nr</dc:title>
</cp:coreProperties>
</file>