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  <w:r>
        <w:rPr>
          <w:b w:val="false"/>
          <w:sz w:val="26"/>
          <w:szCs w:val="26"/>
          <w:lang w:val="ro-RO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ivind completarea anexei la H.C.L.S. 3 nr. 210/30.09.2015  referitoare la desemnarea reprezentanţilor Consiliului Local Sector 3 în Consiliile  de Administraţie ale unităţilor de învăţământ preuniversitar din Sectorul 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Municipiului Bucureşti </w:t>
      </w:r>
    </w:p>
    <w:p>
      <w:pPr>
        <w:pStyle w:val="Normal"/>
        <w:tabs>
          <w:tab w:val="clear" w:pos="720"/>
          <w:tab w:val="left" w:pos="1590" w:leader="none"/>
        </w:tabs>
        <w:ind w:right="-3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vând în vedere: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-30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Expunerea de motive nr. 422/CP/18.01.2016 a Primarului Sectorului 3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30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2928/15.01.2016 al Direcției Învățământ – Serviciul Administrare Unități de Învățământ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30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gii Educației Naționale nr. 1/2011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306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Art.3 și art.4 pct. 3 din </w:t>
      </w:r>
      <w:r>
        <w:rPr>
          <w:rFonts w:cs="Times New Roman" w:ascii="Times New Roman" w:hAnsi="Times New Roman"/>
          <w:color w:val="000000"/>
          <w:sz w:val="26"/>
          <w:szCs w:val="26"/>
        </w:rPr>
        <w:t>Ordinul nr. 4619/22.09.2014 al Ministerului EducaţieiNaţiona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30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.C.L.S.3 nr. 310 /28.11.2014  și  nr. 46/31.03.2015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Luând în considerare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Procesul verbal al Comisiei de Validar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30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învățământ,activități specifice,culturale,culte, sport și tinere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30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administrație publică locală,juridică,apărarea ordinii publice și respectarea drepturilor catățenilor;</w:t>
      </w:r>
    </w:p>
    <w:p>
      <w:pPr>
        <w:pStyle w:val="Normal"/>
        <w:spacing w:before="0" w:after="0"/>
        <w:ind w:right="-30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 45 alin. (1), (5) și art. 81 alin. (2) lit. j) din Legea administrației publice locale nr. 215/2001, republicată, cu modificările și completările ulterioa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ĂŞTE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Art.1</w:t>
      </w:r>
      <w:r>
        <w:rPr>
          <w:sz w:val="26"/>
          <w:szCs w:val="26"/>
        </w:rPr>
        <w:t>. Anexa nr. 2 la Hotărârea nr. 210/30.09.2015 a Consiliului Local Sector 3 se completează cu 1 poziție nouă, conform Anexei nr.1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Art.2. </w:t>
      </w:r>
      <w:r>
        <w:rPr>
          <w:sz w:val="26"/>
          <w:szCs w:val="26"/>
        </w:rPr>
        <w:t>Anexa nr. 2 la Hotărârea nr. 210/30.09.2015 a Consiliului Local Sector 3 se înlocuiește cu Anexa nr.2 de la prezenta hotă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prin Direcţia Învăţământ şi unităţile de învăţământ preuniversitar vor lua măsuri de ducere la îndeplinire a prezentei hotărâri.</w:t>
      </w:r>
      <w:bookmarkStart w:id="0" w:name="tree%2392"/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 w:eastAsia="ro-RO"/>
        </w:rPr>
        <w:t xml:space="preserve">                                       </w:t>
      </w: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b/>
          <w:sz w:val="26"/>
          <w:szCs w:val="26"/>
          <w:lang w:val="ro-RO" w:eastAsia="ro-RO"/>
        </w:rPr>
        <w:t xml:space="preserve">                      </w:t>
      </w: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ab/>
      </w:r>
    </w:p>
    <w:p>
      <w:pPr>
        <w:pStyle w:val="Normal"/>
        <w:spacing w:lineRule="auto" w:line="276"/>
        <w:ind w:left="993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</w:t>
      </w:r>
      <w:r>
        <w:rPr>
          <w:b/>
          <w:sz w:val="26"/>
          <w:szCs w:val="26"/>
          <w:lang w:val="ro-RO"/>
        </w:rPr>
        <w:tab/>
        <w:t xml:space="preserve">                                                   CONTRASEMNEAZ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2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 29.01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0"/>
          <w:szCs w:val="20"/>
          <w:lang w:val="ro-RO" w:eastAsia="ro-RO"/>
        </w:rPr>
      </w:pPr>
      <w:r>
        <w:rPr>
          <w:rFonts w:eastAsia="Batang;바탕"/>
          <w:i/>
          <w:sz w:val="20"/>
          <w:szCs w:val="20"/>
          <w:lang w:val="ro-RO" w:eastAsia="ro-RO"/>
        </w:rPr>
        <w:t>Anexele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4:00Z</dcterms:created>
  <dc:creator>cristi</dc:creator>
  <dc:description/>
  <cp:keywords/>
  <dc:language>en-US</dc:language>
  <cp:lastModifiedBy>conslocl1</cp:lastModifiedBy>
  <cp:lastPrinted>2016-02-01T08:41:00Z</cp:lastPrinted>
  <dcterms:modified xsi:type="dcterms:W3CDTF">2016-02-02T10:43:00Z</dcterms:modified>
  <cp:revision>9</cp:revision>
  <dc:subject/>
  <dc:title/>
</cp:coreProperties>
</file>