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lang w:val="ro-RO"/>
        </w:rPr>
      </w:pPr>
      <w:r>
        <w:rPr>
          <w:b w:val="false"/>
          <w:lang w:val="ro-RO" w:eastAsia="ro-RO"/>
        </w:rPr>
        <w:t xml:space="preserve"> </w:t>
      </w:r>
      <w:r>
        <w:rPr>
          <w:b w:val="false"/>
          <w:lang w:val="ro-RO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HOTĂRÂRE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center"/>
        <w:rPr/>
      </w:pPr>
      <w:r>
        <w:rPr>
          <w:b/>
        </w:rPr>
        <w:t xml:space="preserve">privind completarea Anexei nr. 2  la H.C.L.S. 3 nr. 264/26.11.2015  referitoare la desemnarea reprezentanților Consiliului Local Sector 3 în Comisiile de evaluarea și asigurarea calității   educației în unitățile de învățământ preuniversitar aflate in administrarea Sectorului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b/>
          <w:b/>
        </w:rPr>
      </w:pPr>
      <w:r>
        <w:rPr>
          <w:b/>
        </w:rPr>
        <w:t xml:space="preserve">Având în vedere:    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unerea de motive nr. 421/CP/18.01.2016 a Primarului Sectorului 3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de specialitate nr. 2929/15.01.2016 al Direcției Învățământ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C.L.S.3 nr. 264/26.11.2016 referitoare la desemnarea reprezentanților Consiliului Local al Sectorului 3 în Comisiile de evaluare și asigurarea calității educației în unitățile de învățământ preuniversitar aflate în administrarea Sectorului 3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În baza prevederilor 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1 alin. (1) și alin. (4) din O.U.G. nr. 75/2005 privind asigurarea calității educației, cu modificările și completările ulterioar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34 din Regulamentului de organizare și funcționare a unităților de învățământ preuniversitar, aprobat prin Ordinul MEN nr. 2115/2014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uând în consider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sul verbal al Comisiei de Valid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Comisiei de învățământ, activități specifice, culturale, culte, sport și tinere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Comisiei de administrare publică locală, juridică, apărarea ordinii publice șirespectarea drepturilor catățenilor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În temeiul prevederilor art. 45 alin. (1), (5) și art. 81 alin. (2) lit. j)  din Legea administrației publice locale nr. 215/2001, republicată, cu modificările și completările ulterioar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Art.1</w:t>
      </w:r>
      <w:r>
        <w:rPr/>
        <w:t>. Anexa nr. 2 la Hotărârea nr. 264/26.11.2015 a Consiliului Local Sector 3 se completează cu 2 poziții noi conform Anexei nr.1 care face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Art.2. </w:t>
      </w:r>
      <w:r>
        <w:rPr/>
        <w:t>Anexa nr. 2 la Hotărârea nr. 264/26.11.2015 a Consiliului Local Sector 3 se înlocuiește cu Anexa nr.2 de la prezenta hotărâre, care conține 116 poziții.</w:t>
      </w:r>
    </w:p>
    <w:p>
      <w:pPr>
        <w:pStyle w:val="Normal"/>
        <w:ind w:firstLine="720"/>
        <w:jc w:val="both"/>
        <w:rPr/>
      </w:pPr>
      <w:r>
        <w:rPr>
          <w:b/>
        </w:rPr>
        <w:t>Art.3.</w:t>
      </w:r>
      <w:r>
        <w:rPr/>
        <w:t xml:space="preserve"> Primarul Sectorului 3, prin Direcţia Învăţământ, şi unităţile de învăţământ preuniversitar vor lua măsuri de ducere la îndeplinire a prezentei hotărâr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ADRIAN IONUȚ NICOLESCU</w:t>
      </w:r>
    </w:p>
    <w:p>
      <w:pPr>
        <w:pStyle w:val="Normal"/>
        <w:spacing w:lineRule="auto" w:line="276"/>
        <w:ind w:left="6480" w:hanging="0"/>
        <w:jc w:val="center"/>
        <w:rPr/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ab/>
        <w:tab/>
        <w:t xml:space="preserve">                                                                                  CONTRASEMNEAZĂ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jc w:val="both"/>
        <w:rPr/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SECRETAR</w:t>
      </w:r>
    </w:p>
    <w:p>
      <w:pPr>
        <w:pStyle w:val="Normal"/>
        <w:spacing w:lineRule="auto" w:line="276"/>
        <w:ind w:left="3600"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</w:t>
      </w:r>
      <w:r>
        <w:rPr>
          <w:b/>
          <w:lang w:val="ro-RO"/>
        </w:rPr>
        <w:t>MARIUS MIHĂIȚĂ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>NR.    23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>DIN    29.01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ceastă hotărâre a fost adoptată în şedinţa ordinară a Consiliului Local Sector 3 dindata de 29.01.2016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i/>
          <w:sz w:val="20"/>
          <w:szCs w:val="20"/>
          <w:lang w:val="ro-RO" w:eastAsia="ro-RO"/>
        </w:rPr>
        <w:t>Anexele pot fi consultate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05:00Z</dcterms:created>
  <dc:creator>cristi</dc:creator>
  <dc:description/>
  <cp:keywords/>
  <dc:language>en-US</dc:language>
  <cp:lastModifiedBy>conslocl1</cp:lastModifiedBy>
  <cp:lastPrinted>2016-02-01T08:42:00Z</cp:lastPrinted>
  <dcterms:modified xsi:type="dcterms:W3CDTF">2016-02-02T12:11:00Z</dcterms:modified>
  <cp:revision>6</cp:revision>
  <dc:subject/>
  <dc:title/>
</cp:coreProperties>
</file>